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青春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回声</w:t>
      </w:r>
      <w:r>
        <w:rPr>
          <w:sz w:val="32"/>
          <w:szCs w:val="32"/>
        </w:rPr>
        <w:t>&lt;/p&gt;&lt;p&gt;&lt;img src="/static-img/thrUp1CUq3T1Jnsclrj3OtAIvKkVcO3g3z6-2YMWEiEI6svhWuijlfjO1j8Upglf.jpeg"&gt;&lt;/p&gt;&lt;p&gt;</w:t>
      </w:r>
      <w:r>
        <w:rPr>
          <w:sz w:val="32"/>
          <w:szCs w:val="32"/>
        </w:rPr>
        <w:t>是什么让时光少年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群孩子，他们在那个无忧无虑的时代一起成长。他们是时光少年，那个年代里最美好的记忆，仿佛永远不会消逝。每当夜幕降临，他们会坐在小镇边缘的一棵古老树下，分享着彼此的梦想和秘密。</w:t>
      </w:r>
      <w:r>
        <w:rPr>
          <w:sz w:val="32"/>
          <w:szCs w:val="32"/>
        </w:rPr>
        <w:t>&lt;/p&gt;&lt;p&gt;&lt;img src="/static-img/EHoRm_ICnhyKVPkqnklfOtAIvKkVcO3g3z6-2YMWEiEI6svhWuijlfjO1j8Upglf.jpg"&gt;&lt;/p&gt;&lt;p&gt;</w:t>
      </w:r>
      <w:r>
        <w:rPr>
          <w:sz w:val="32"/>
          <w:szCs w:val="32"/>
        </w:rPr>
        <w:t>他们是怎样度过那段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头，生活节奏放慢了脚步，每天似乎都被温柔地包裹在一层金色的晨雾中。当时光少年们醒来时，太阳已经悄然升起，在清晨的第一缕阳光中，他们会各自去做自己喜欢的事情。有的去河边钓鱼，有的则选择翻阅书籍，或是在空旷的大田间追逐蝴蝶。</w:t>
      </w:r>
      <w:r>
        <w:rPr>
          <w:sz w:val="32"/>
          <w:szCs w:val="32"/>
        </w:rPr>
        <w:t>&lt;/p&gt;&lt;p&gt;&lt;img src="/static-img/ETzvpd3-kn4WzYyLhdbLR9AIvKkVcO3g3z6-2YMWEiEI6svhWuijlfjO1j8Upglf.jpg"&gt;&lt;/p&gt;&lt;p&gt;</w:t>
      </w:r>
      <w:r>
        <w:rPr>
          <w:sz w:val="32"/>
          <w:szCs w:val="32"/>
        </w:rPr>
        <w:t>他们之间有什么特殊的情感纽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有着不同的兴趣爱好，但共同的友谊却使得这个团体紧密相连。在某个炎热夏日，一场意外发生了，让这群孩子们深刻理解到“患难与共”的真谛。那时候，没有人能独自面对困境，也没有人愿意离开伙伴，更何况是那么亲近、那样重要的心灵之交。</w:t>
      </w:r>
      <w:r>
        <w:rPr>
          <w:sz w:val="32"/>
          <w:szCs w:val="32"/>
        </w:rPr>
        <w:t>&lt;/p&gt;&lt;p&gt;&lt;img src="/static-img/y6Q0qnAOyy77gpxMBHIqTdAIvKkVcO3g3z6-2YMWEiEI6svhWuijlfjO1j8Upglf.jpg"&gt;&lt;/p&gt;&lt;p&gt;</w:t>
      </w:r>
      <w:r>
        <w:rPr>
          <w:sz w:val="32"/>
          <w:szCs w:val="32"/>
        </w:rPr>
        <w:t>时光如何影响着他们的心灵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些孩子逐渐开始意识到周围世界不再像过去那样简单纯净。但即便如此，他们依旧珍视那些曾经共同经历过的事情，因为这些记忆构成了他们心灵世界不可或缺的一部分。这份珍惜，不仅仅是一种怀念，更是一种对过去岁月美好的肯定和尊重。</w:t>
      </w:r>
      <w:r>
        <w:rPr>
          <w:sz w:val="32"/>
          <w:szCs w:val="32"/>
        </w:rPr>
        <w:t>&lt;/p&gt;&lt;p&gt;&lt;img src="/static-img/BrzFjrbTbAWw0yuQ0MRr9NAIvKkVcO3g3z6-2YMWEiEI6svhWuijlfjO1j8Upglf.jpg"&gt;&lt;/p&gt;&lt;p&gt;</w:t>
      </w:r>
      <w:r>
        <w:rPr>
          <w:sz w:val="32"/>
          <w:szCs w:val="32"/>
        </w:rPr>
        <w:t>如何才能将这份美好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首往昔，看见那些曾经属于我们的片段，我们明白真正重要的是那份情感，而不是具体的事物。因此，无论未来走向何方，只要我们能够保持内心那种纯真的善良与勇气，就能让这份被称为“青春”的宝贵财富继续绽放在新的环境中，即使是在今天也可以找到自己的“时光少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时光少年”永恒存在于我们的记忆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那些年轻而又充满活力的瞬间，是无法用言语完全形容出来的，它们如同生命中的几笔神奇画笔，将人们联结起来，为后来的岁月增添了一抹斑斓色彩。而对于任何一个拥有过这种幸福童年的人来说，“时光少年”总是一个触动心弦的话题，无论走到哪里，都像是身边的一个守护者，用它温暖而坚定的眼神看着你前行。</w:t>
      </w:r>
      <w:r>
        <w:rPr>
          <w:sz w:val="32"/>
          <w:szCs w:val="32"/>
        </w:rPr>
        <w:t>&lt;/p&gt;&lt;p&gt;&lt;a href = "/doc/436580-</w:t>
      </w:r>
      <w:r>
        <w:rPr>
          <w:sz w:val="32"/>
          <w:szCs w:val="32"/>
        </w:rPr>
        <w:t>时光少年青春的回声</w:t>
      </w:r>
      <w:r>
        <w:rPr>
          <w:sz w:val="32"/>
          <w:szCs w:val="32"/>
        </w:rPr>
        <w:t>.doc" rel="alternate" download="436580-</w:t>
      </w:r>
      <w:r>
        <w:rPr>
          <w:sz w:val="32"/>
          <w:szCs w:val="32"/>
        </w:rPr>
        <w:t>时光少年青春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