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的陵墓探寻秦朝遗迹与考古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寻秦记？</w:t>
      </w:r>
      <w:r>
        <w:rPr>
          <w:sz w:val="32"/>
          <w:szCs w:val="32"/>
        </w:rPr>
        <w:t>&lt;/p&gt;&lt;p&gt;&lt;img src="/static-img/mmg-ruL0AHdcf0en71LrRH6G9AOV1Gq4EmIRAIx71ua7OZ1byJzD1am_kFPrRK7K.jpg"&gt;&lt;/p&gt;&lt;p&gt;</w:t>
      </w:r>
      <w:r>
        <w:rPr>
          <w:sz w:val="32"/>
          <w:szCs w:val="32"/>
        </w:rPr>
        <w:t>寻秦记是一部历史小说，讲述了一位现代人在一次意外中穿越到古代，遇见了失散多年的家人，并且被卷入了一个关于秦朝陵墓的神秘事件。随着故事的发展，这位主人公不仅要解决家族间的恩怨，也要揭开关于秦始皇陵墓真相的大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陵墓之谜</w:t>
      </w:r>
      <w:r>
        <w:rPr>
          <w:sz w:val="32"/>
          <w:szCs w:val="32"/>
        </w:rPr>
        <w:t>&lt;/p&gt;&lt;p&gt;&lt;img src="/static-img/TLBFcP-6kwQEl6mY3o0GaH6G9AOV1Gq4EmIRAIx71ua7OZ1byJzD1am_kFPrRK7K.jpg"&gt;&lt;/p&gt;&lt;p&gt;</w:t>
      </w:r>
      <w:r>
        <w:rPr>
          <w:sz w:val="32"/>
          <w:szCs w:val="32"/>
        </w:rPr>
        <w:t>秦始皇是中国历史上著名的君主之一，他统一六国后，在自己统治期间进行了一系列大规模工程建设，其中包括他自己的陵寝——长城西端的一座庞大的金矿区和石材加工基地，是为了修建他的地下宫殿和其他建筑。然而，直到今天，这个巨大的工程依然是一个谜团，许多学者认为可能藏有大量宝藏，但具体位置一直未能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工作中的挑战</w:t>
      </w:r>
      <w:r>
        <w:rPr>
          <w:sz w:val="32"/>
          <w:szCs w:val="32"/>
        </w:rPr>
        <w:t>&lt;/p&gt;&lt;p&gt;&lt;img src="/static-img/-qEKm-jdBY-rdac7pn_3136G9AOV1Gq4EmIRAIx71ua7OZ1byJzD1am_kFPrRK7K.jpg"&gt;&lt;/p&gt;&lt;p&gt;</w:t>
      </w:r>
      <w:r>
        <w:rPr>
          <w:sz w:val="32"/>
          <w:szCs w:val="32"/>
        </w:rPr>
        <w:t>考古学家们对于寻找这座陵墓非常感兴趣，因为它不仅能够帮助我们了解当时的建筑技术，还能为研究中国历史提供宝贵资料。但由于地质条件复杂、环境恶劣，加之盗掘严重，这使得考古工作变得异常困难。在这样的背景下，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很多对这段历史充满好奇心的人追求知识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实意义</w:t>
      </w:r>
      <w:r>
        <w:rPr>
          <w:sz w:val="32"/>
          <w:szCs w:val="32"/>
        </w:rPr>
        <w:t>&lt;/p&gt;&lt;p&gt;&lt;img src="/static-img/ntWB3rNVchbunXTlGqzcaH6G9AOV1Gq4EmIRAIx71ua7OZ1byJzD1am_kFPrRK7K.jpg"&gt;&lt;/p&gt;&lt;p&gt;</w:t>
      </w:r>
      <w:r>
        <w:rPr>
          <w:sz w:val="32"/>
          <w:szCs w:val="32"/>
        </w:rPr>
        <w:t>秦始皇及其陵寝背后的故事不仅具有深厚的地理文化价值，而且也代表着人类文明进步的一个缩影。这座失落的宫殿可以让我们更深刻地理解过去，它也激励人们致力于科学研究，为未来社会带来更多启示。而通过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读者可以更加细致地体验这些故事，让知识成为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分析与推测</w:t>
      </w:r>
      <w:r>
        <w:rPr>
          <w:sz w:val="32"/>
          <w:szCs w:val="32"/>
        </w:rPr>
        <w:t>&lt;/p&gt;&lt;p&gt;&lt;img src="/static-img/NQ8AYA2tRjeVfAd4b6Cf_n6G9AOV1Gq4EmIRAIx71ua7OZ1byJzD1am_kFPrRK7K.jpg"&gt;&lt;/p&gt;&lt;p&gt;</w:t>
      </w:r>
      <w:r>
        <w:rPr>
          <w:sz w:val="32"/>
          <w:szCs w:val="32"/>
        </w:rPr>
        <w:t>在缺乏直接证据的情况下，考古学家们通常会参考史料来推测出可能的地理位置。例如，《史記》中提到的“函谷关东”的说法，有助于一些专家推断出可能的地点。此外，一些现代科技手段，如卫星遥感技术、地面电磁探测等，也被应用在试图找到这个传说中的金库上的探险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确凿证据证明已经找到真正的长沙窖藏，但是随着科技不断进步以及对这一地区进一步调查，我们相信最终答案将浮出水面。同时，对于那些对这个传奇感到好奇或热爱阅读的人来说，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旧是一个值得尝试的事情，无论是为了解答疑惑还是沉浸其中的情节世界，都将是一次令人振奋的心灵旅程。</w:t>
      </w:r>
      <w:r>
        <w:rPr>
          <w:sz w:val="32"/>
          <w:szCs w:val="32"/>
        </w:rPr>
        <w:t>&lt;/p&gt;&lt;p&gt;&lt;a href = "/doc/436186-</w:t>
      </w:r>
      <w:r>
        <w:rPr>
          <w:sz w:val="32"/>
          <w:szCs w:val="32"/>
        </w:rPr>
        <w:t>秦始皇的陵墓探寻秦朝遗迹与考古发现</w:t>
      </w:r>
      <w:r>
        <w:rPr>
          <w:sz w:val="32"/>
          <w:szCs w:val="32"/>
        </w:rPr>
        <w:t>.doc" rel="alternate" download="436186-</w:t>
      </w:r>
      <w:r>
        <w:rPr>
          <w:sz w:val="32"/>
          <w:szCs w:val="32"/>
        </w:rPr>
        <w:t>秦始皇的陵墓探寻秦朝遗迹与考古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