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圈闪耀边缘二流明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边缘：二流明星的逆袭故事</w:t>
      </w:r>
      <w:r>
        <w:rPr>
          <w:sz w:val="32"/>
          <w:szCs w:val="32"/>
        </w:rPr>
        <w:t>&lt;/p&gt;&lt;p&gt;&lt;img src="/static-img/jCC_zk9SesEBJ9Sv_NfiNIIvoh10mC-9eTzjQyCYav97h8LovSldurjbInOJa24F.jpg"&gt;&lt;/p&gt;&lt;p&gt;</w:t>
      </w:r>
      <w:r>
        <w:rPr>
          <w:sz w:val="32"/>
          <w:szCs w:val="32"/>
        </w:rPr>
        <w:t>在电影和电视剧中，主演往往是知名度最高、薪资最高的人物，但是在幕后，有着不少默默无闻的“二流明星”。他们不是红极一时的顶级巨星，也不是被大众忘却的小角色，而是一群在影视圈里默默耕耘，努力争取机会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二流明星通常面临着更多困难，比如缺乏资源、观众认知度低、角色有限等问题。然而，他们并没有放弃梦想，只是选择了一个不同的道路。在这个过程中，他们通过不断地努力学习和实践，不断提升自己的表演水平，为自己打造了属于自己的品牌。</w:t>
      </w:r>
      <w:r>
        <w:rPr>
          <w:sz w:val="32"/>
          <w:szCs w:val="32"/>
        </w:rPr>
        <w:t>&lt;/p&gt;&lt;p&gt;&lt;img src="/static-img/NstBZO9QYcvElZGORCD93oIvoh10mC-9eTzjQyCYav9QW8tl89fRF4R-LfwWlzIhjxf3PTRjHeR4qMqsvShDQ3MrI4UIQmdpbwibP9AaJL7RvIYbDan5TjMxJ9NVYUWTHUWsnWrubrq9wTgEiJrqYScgFyc38n-sdHapLN6_g2eykjDIGWn2UACemaQA0kU2qGoHNLdo1I0Ommqv8xvfXoPZO9EKTXjX9CrzLpbeDZY.jpg"&gt;&lt;/p&gt;&lt;p&gt;</w:t>
      </w:r>
      <w:r>
        <w:rPr>
          <w:sz w:val="32"/>
          <w:szCs w:val="32"/>
        </w:rPr>
        <w:t>比如说，韩国电影界有个著名的例子——李善美（</w:t>
      </w:r>
      <w:r>
        <w:rPr>
          <w:sz w:val="32"/>
          <w:szCs w:val="32"/>
        </w:rPr>
        <w:t>Lee Seon-mi</w:t>
      </w:r>
      <w:r>
        <w:rPr>
          <w:sz w:val="32"/>
          <w:szCs w:val="32"/>
        </w:rPr>
        <w:t>）。她虽然没有成为过顶级女星，但却凭借出色的表演，在多部作品中留下深刻印象。她曾经因一次偶然机会获得了一次小角色，并且因为其出色表现而引起人们注意，最终成为了韩国影坛的一颗璀璨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美国电视剧界，有位叫做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内尔（</w:t>
      </w:r>
      <w:r>
        <w:rPr>
          <w:sz w:val="32"/>
          <w:szCs w:val="32"/>
        </w:rPr>
        <w:t>Chris Parnell</w:t>
      </w:r>
      <w:r>
        <w:rPr>
          <w:sz w:val="32"/>
          <w:szCs w:val="32"/>
        </w:rPr>
        <w:t>）的男演员。他在各种情境喜剧中扮演过各种形形色色的角色，从未真正成为主角，但他那独特的声音和幽默感使得他成为了许多人心中的最爱，他甚至还有一些粉丝专门为他创作歌曲来庆祝他的每一次出现。</w:t>
      </w:r>
      <w:r>
        <w:rPr>
          <w:sz w:val="32"/>
          <w:szCs w:val="32"/>
        </w:rPr>
        <w:t>&lt;/p&gt;&lt;p&gt;&lt;img src="/static-img/EwIRDIsiqusJkC5QRMs39IIvoh10mC-9eTzjQyCYav9QW8tl89fRF4R-LfwWlzIhjxf3PTRjHeR4qMqsvShDQ3MrI4UIQmdpbwibP9AaJL7RvIYbDan5TjMxJ9NVYUWTHUWsnWrubrq9wTgEiJrqYScgFyc38n-sdHapLN6_g2eykjDIGWn2UACemaQA0kU2qGoHNLdo1I0Ommqv8xvfXoPZO9EKTXjX9CrzLpbeDZY.jpg"&gt;&lt;/p&gt;&lt;p&gt;</w:t>
      </w:r>
      <w:r>
        <w:rPr>
          <w:sz w:val="32"/>
          <w:szCs w:val="32"/>
        </w:rPr>
        <w:t>这些二流明星们虽然并不像那些光环四周的大腕那样受到关注，却依然坚持下来，因为他们知道，每一个角落都有可能是一个新的开始。正如法国导演奥利维埃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萨亚斯所说的：“成功不仅仅是站在舞台中央，更重要的是找到你的位置。”对于那些在影视圈内寻找属于自己的位置的人来说，这句话充满了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流明星”的存在证明了，即便是在竞争激烈的娱乐行业，也有空间让所有类型的人才发光发热。他们或许不会成为广受欢迎的焦点，但他们也许会因为某一次突破性的表现而被记住。而这一切，都来源于那个最简单也是最复杂的事实：耐心与执着。</w:t>
      </w:r>
      <w:r>
        <w:rPr>
          <w:sz w:val="32"/>
          <w:szCs w:val="32"/>
        </w:rPr>
        <w:t>&lt;/p&gt;&lt;p&gt;&lt;img src="/static-img/CTB3O3pDYgdIwzuxQsuasoIvoh10mC-9eTzjQyCYav9QW8tl89fRF4R-LfwWlzIhjxf3PTRjHeR4qMqsvShDQ3MrI4UIQmdpbwibP9AaJL7RvIYbDan5TjMxJ9NVYUWTHUWsnWrubrq9wTgEiJrqYScgFyc38n-sdHapLN6_g2eykjDIGWn2UACemaQA0kU2qGoHNLdo1I0Ommqv8xvfXoPZO9EKTXjX9CrzLpbeDZY.jpg"&gt;&lt;/p&gt;&lt;p&gt;&lt;a href = "/doc/435998-</w:t>
      </w:r>
      <w:r>
        <w:rPr>
          <w:sz w:val="32"/>
          <w:szCs w:val="32"/>
        </w:rPr>
        <w:t>影视圈闪耀边缘二流明星的逆袭故事</w:t>
      </w:r>
      <w:r>
        <w:rPr>
          <w:sz w:val="32"/>
          <w:szCs w:val="32"/>
        </w:rPr>
        <w:t>.doc" rel="alternate" download="435998-</w:t>
      </w:r>
      <w:r>
        <w:rPr>
          <w:sz w:val="32"/>
          <w:szCs w:val="32"/>
        </w:rPr>
        <w:t>影视圈闪耀边缘二流明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