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穿越阴暗的轮回寻找真正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与传说中，有一个令人敬畏的存在——死神。它不仅是生命终结的符号，更是不可抗拒、无情决断的一面。然而，尽管如此，人类心中总有一种渴望超越死亡的冲动，这也正是“死神不可欺”的主题所在。</w:t>
      </w:r>
      <w:r>
        <w:rPr>
          <w:sz w:val="32"/>
          <w:szCs w:val="32"/>
        </w:rPr>
        <w:t>&lt;/p&gt;&lt;p&gt;&lt;img src="/static-img/VUh5oDg_57PeGUjO_JCQ99AIvKkVcO3g3z6-2YMWEiEI6svhWuijlfjO1j8Upglf.jpg"&gt;&lt;/p&gt;&lt;p&gt;</w:t>
      </w:r>
      <w:r>
        <w:rPr>
          <w:sz w:val="32"/>
          <w:szCs w:val="32"/>
        </w:rPr>
        <w:t>一、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像是一座被时间刻画的小岛，在生与死之间摇摆。在这个世界上，每个人都是命运之轮上的棋子，无论是高贵还是低贱，都无法逃脱自己的命运。但当我们面对死亡时，我们会发现，那些看似固定的规则和命运，其实可以通过勇气和智慧进行挑战。</w:t>
      </w:r>
      <w:r>
        <w:rPr>
          <w:sz w:val="32"/>
          <w:szCs w:val="32"/>
        </w:rPr>
        <w:t>&lt;/p&gt;&lt;p&gt;&lt;img src="/static-img/iBQpSCeXwcZ0ebfHIbF8A9AIvKkVcO3g3z6-2YMWEiEI6svhWuijlfjO1j8Upglf.jpg"&gt;&lt;/p&gt;&lt;p&gt;</w:t>
      </w:r>
      <w:r>
        <w:rPr>
          <w:sz w:val="32"/>
          <w:szCs w:val="32"/>
        </w:rPr>
        <w:t>二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正地避免死亡，但我们可以通过我们的行为来影响自己的人生旅程。比如说，不断学习新知识，锻炼身体，将精力集中在那些能够带给自己满足感的事情上，这些都能让人感觉到生活的价值，使得即使是在最困难的时候，也能找到前进的力量。而这正体现了“死神不可欺”的精神，即使面对最大的威胁，我们也要以坚韧不拔的心态去迎接。</w:t>
      </w:r>
      <w:r>
        <w:rPr>
          <w:sz w:val="32"/>
          <w:szCs w:val="32"/>
        </w:rPr>
        <w:t>&lt;/p&gt;&lt;p&gt;&lt;img src="/static-img/Hj-irM7GxQCIxdH39nigttAIvKkVcO3g3z6-2YMWEiEI6svhWuijlfjO1j8Upglf.jpg"&gt;&lt;/p&gt;&lt;p&gt;</w:t>
      </w:r>
      <w:r>
        <w:rPr>
          <w:sz w:val="32"/>
          <w:szCs w:val="32"/>
        </w:rPr>
        <w:t>三、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自由只是幻觉，因为每一步行动似乎都预先设定好了。但这种观点忽略了一个关键点：我们的选择。虽然我们不能决定自己的出生和死亡，但我们可以决定如何活着。每一次选择，无论多么微小，都有可能改变我们的未来，就像文学作品中的主角一样，他们通过自己的决策塑造了他们的人生故事。</w:t>
      </w:r>
      <w:r>
        <w:rPr>
          <w:sz w:val="32"/>
          <w:szCs w:val="32"/>
        </w:rPr>
        <w:t>&lt;/p&gt;&lt;p&gt;&lt;img src="/static-img/ixfV-WkIKUcQvb4gvKxlo9AIvKkVcO3g3z6-2YMWEiEI6svhWuijlfjO1j8Upglf.jpg"&gt;&lt;/p&gt;&lt;p&gt;</w:t>
      </w:r>
      <w:r>
        <w:rPr>
          <w:sz w:val="32"/>
          <w:szCs w:val="32"/>
        </w:rPr>
        <w:t>四、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追求永恒是一个梦想，一种希望能够超越时间限制，从而获得一种不朽的地位。这通常表现为艺术创作或科技创新等领域，而这些努力往往源于对生命有限性的恐惧以及对永恒美好的向往。在某种程度上，“死神不可欺”意味着即便是拥有永恒也不一定能逃脱宿命，因为一切终将归于尘土，只有不断创新的精神才是真正意义上的永恒。</w:t>
      </w:r>
      <w:r>
        <w:rPr>
          <w:sz w:val="32"/>
          <w:szCs w:val="32"/>
        </w:rPr>
        <w:t>&lt;/p&gt;&lt;p&gt;&lt;img src="/static-img/gQ5UOFQZ65ZQpKRPKwUZL9AIvKkVcO3g3z6-2YMWEiEI6svhWuijlfjO1j8Upglf.jpg"&gt;&lt;/p&gt;&lt;p&gt;</w:t>
      </w:r>
      <w:r>
        <w:rPr>
          <w:sz w:val="32"/>
          <w:szCs w:val="32"/>
        </w:rPr>
        <w:t>五、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常常探讨关于生命意义的问题，他们提出的各种答案，如乐观主义、中立主义甚至悲观主义，都反映了一种对于“死神不可欺”的深刻理解。当我们站在宇宙的大舞台上，看着星辰闪烁，我们就不得不承认自己的渺小，同时也应该珍视这短暂而宝贵的人生旅程，因为这一切都是有限且短暂的，而这份有限性又恰恰构成了生活的一部分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死神不可欺”并不是简单的一个概念，它包含了很多层面的含义，从宗教信仰到哲学思考，再到日常生活中的选择与决断。一旦你接受了这个事实，你就会发现自己拥有的力量远大于你曾经想象过的。你可以用你的勇气去挑战任何东西，用你的智慧去解开任何谜题，用你的热情去燃烧整个世界。不管何时何地，当你站起来，并告诉那个隐藏在阴影中的家伙：“我不会被吓倒，我会继续前行。”那就是真正意义上的“死神不可欺”。</w:t>
      </w:r>
      <w:r>
        <w:rPr>
          <w:sz w:val="32"/>
          <w:szCs w:val="32"/>
        </w:rPr>
        <w:t>&lt;/p&gt;&lt;p&gt;&lt;a href = "/doc/435762-</w:t>
      </w:r>
      <w:r>
        <w:rPr>
          <w:sz w:val="32"/>
          <w:szCs w:val="32"/>
        </w:rPr>
        <w:t>死神不可欺穿越阴暗的轮回寻找真正的自由</w:t>
      </w:r>
      <w:r>
        <w:rPr>
          <w:sz w:val="32"/>
          <w:szCs w:val="32"/>
        </w:rPr>
        <w:t>.doc" rel="alternate" download="435762-</w:t>
      </w:r>
      <w:r>
        <w:rPr>
          <w:sz w:val="32"/>
          <w:szCs w:val="32"/>
        </w:rPr>
        <w:t>死神不可欺穿越阴暗的轮回寻找真正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