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旅程探索人生中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lo_a8bmZAIWvXqbQfokmB5CLFYuloSoopjw6UBcNJ-0K715OJgRi-oCajb35sRDw.png"&gt;&lt;/p&gt;&lt;p&gt;</w:t>
      </w:r>
      <w:r>
        <w:rPr>
          <w:sz w:val="32"/>
          <w:szCs w:val="32"/>
        </w:rPr>
        <w:t>在这个世界上，有些人仿佛从天而降，带着不解之谜和神秘的气息。他们可能是一个小镇上的新居民，一个城市里的陌生面孔，或是在咖啡馆里偶遇的一位游客。每个人都是独一无二的，他们的故事也同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被这些“未曾相识”的人物所吸引，因为他们代表了新的开始和未知的可能性。在一次偶然的交谈中，我们可能会发现这位新朋友有着与我们截然不同的生活经历、文化背景甚至价值观。这份不同让我们的世界变得更加丰富多彩，也让我们对自己的人生有了新的思考。</w:t>
      </w:r>
      <w:r>
        <w:rPr>
          <w:sz w:val="32"/>
          <w:szCs w:val="32"/>
        </w:rPr>
        <w:t>&lt;/p&gt;&lt;p&gt;&lt;img src="/static-img/ZV5KH9yDFmvnjEKOsB8UlpCLFYuloSoopjw6UBcNJ-0K715OJgRi-oCajb35sRDw.jpe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去了解这个“未曾相识”的人时，首先需要做的是打破彼此之间的心理防线。这可以通过简单的话题如天气、交通或最近看过什么书来启动话语。但是，这仅仅是冰山一角。真正深入了解一个人，还需要耐心倾听，并且勇于分享自己的故事。</w:t>
      </w:r>
      <w:r>
        <w:rPr>
          <w:sz w:val="32"/>
          <w:szCs w:val="32"/>
        </w:rPr>
        <w:t>&lt;/p&gt;&lt;p&gt;&lt;img src="/static-img/uAsyUHZCDNrCo3CvFnhRN5CLFYuloSoopjw6UBcNJ-0K715OJgRi-oCajb35sRDw.jpeg"&gt;&lt;/p&gt;&lt;p&gt;</w:t>
      </w:r>
      <w:r>
        <w:rPr>
          <w:sz w:val="32"/>
          <w:szCs w:val="32"/>
        </w:rPr>
        <w:t>在这种过程中，我们很可能会发现一些共同点，无论它们多么微不足道，但这就是建立联系的关键。当你意识到另一个人也是一个独立个体，每个人都有自己的梦想、愿望和恐惧时，你们之间就能形成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EUmauYoJoV-U0xtC2OkY2pCLFYuloSoopjw6UBcNJ-0K715OJgRi-oCajb35sRDw.png"&gt;&lt;/p&gt;&lt;p&gt;</w:t>
      </w:r>
      <w:r>
        <w:rPr>
          <w:sz w:val="32"/>
          <w:szCs w:val="32"/>
        </w:rPr>
        <w:t>当然，不是所有的人都愿意打开大门迎接新的关系。而有些时候，即使开启了沟通渠道，也可能因为种种原因而无法继续前进。这包括语言障碍、文化差异或者更深层次的问题，比如信任问题或过去经历导致的心结等。不过，即便面临这样的挑战，最重要的是保持开放的心态，并寻找解决问题的方式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与“未曾相识”的人建立友谊需要时间和努力。但正是这些艰难岁月铸就了一段真挚而珍贵的人际关系。在这里，每一次尝试都是一次成长，一次学习如何与完全陌生的他者交流理解，从而成为一个更加包容和宽广的人。</w:t>
      </w:r>
      <w:r>
        <w:rPr>
          <w:sz w:val="32"/>
          <w:szCs w:val="32"/>
        </w:rPr>
        <w:t>&lt;/p&gt;&lt;p&gt;&lt;img src="/static-img/IYOAsaKVmVE-P-Ko7tYJfJCLFYuloSoopjw6UBcNJ-0K715OJgRi-oCajb35sRDw.jpeg"&gt;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能够超越语言障碍，跨越文化壁垒，甚至克服内心深处的小矛盾的时候，那份成就感将不可思议地涌现出来。你不再只是一个孤立无援的小我，而是一个融入集体的大我。你学会了欣赏不同的声音，更重要的是，你学会了尊重每个人的存在价值，无论他们是否属于你的社交圈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未曾相识”的旅程并不仅仅是一场短暂的情感表达，它是一段生命中的宝贵经历，是智慧增长的一课，是灵魂深处温暖光芒发出的灯塔，让我们知道，在这个充满迷雾但又充满希望的大千世界里，每个人都是值得尊敬并被关爱的一个整体。</w:t>
      </w:r>
      <w:r>
        <w:rPr>
          <w:sz w:val="32"/>
          <w:szCs w:val="32"/>
        </w:rPr>
        <w:t>&lt;/p&gt;&lt;p&gt;&lt;a href = "/doc/435480-</w:t>
      </w:r>
      <w:r>
        <w:rPr>
          <w:sz w:val="32"/>
          <w:szCs w:val="32"/>
        </w:rPr>
        <w:t>未曾相识的旅程探索人生中的意外邂逅</w:t>
      </w:r>
      <w:r>
        <w:rPr>
          <w:sz w:val="32"/>
          <w:szCs w:val="32"/>
        </w:rPr>
        <w:t>.doc" rel="alternate" download="435480-</w:t>
      </w:r>
      <w:r>
        <w:rPr>
          <w:sz w:val="32"/>
          <w:szCs w:val="32"/>
        </w:rPr>
        <w:t>未曾相识的旅程探索人生中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