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我是不是也可以养个小朋友来陪玩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小兔子好软水好多真人视频，看到这些画面，我是不是也可以养个小朋友来陪玩呀？想象一下，有一只毛茸茸的兔子在你脚边蹦跳，偶尔还会用它那超级可爱的小爪子抓住你的裤腿，让你不由自主地笑出声来。那种亲切和温暖，你说能有多棒？</w:t>
      </w:r>
      <w:r>
        <w:rPr>
          <w:sz w:val="32"/>
          <w:szCs w:val="32"/>
        </w:rPr>
        <w:t>&lt;/p&gt;&lt;p&gt;&lt;img src="/static-img/SwfwIAEpeBiuLHh72vmknaI00npKXEFNs_ZPFUTZ6QVpqkYCqlrRr50vC2ptBXiP.jpg"&gt;&lt;/p&gt;&lt;p&gt;</w:t>
      </w:r>
      <w:r>
        <w:rPr>
          <w:sz w:val="32"/>
          <w:szCs w:val="32"/>
        </w:rPr>
        <w:t>当然了，这些都是假设中的情景。但如果真的有一部老师的小兔子的真人视频，那一定会是一个让所有孩子们都惊叹不已的奇迹。在这个视频里，每一个细节都显得那么自然，就像是真正发生在我们眼前一样。老师轻轻地抚摸着兔子的头顶，小兔子则静静地躺在桌上，仿佛完全放松，没有一点紧张感。</w:t>
      </w:r>
      <w:r>
        <w:rPr>
          <w:sz w:val="32"/>
          <w:szCs w:val="32"/>
        </w:rPr>
        <w:t>&lt;/p&gt;&lt;p&gt;</w:t>
      </w:r>
      <w:r>
        <w:rPr>
          <w:sz w:val="32"/>
          <w:szCs w:val="32"/>
        </w:rPr>
        <w:t>看着这样的画面，我不禁想要试试自己也养一只小动物。不过，一想到之后要负责喂食、洗澡和定期去兽医院检查，我就有点犹豫了。不过，也许我可以先从看这些真人视频开始，然后再慢慢考虑是否真的要动手呢。</w:t>
      </w:r>
      <w:r>
        <w:rPr>
          <w:sz w:val="32"/>
          <w:szCs w:val="32"/>
        </w:rPr>
        <w:t>&lt;/p&gt;&lt;p&gt;&lt;img src="/static-img/O7FkN9yWPxiQw2c_dUoGdKI00npKXEFNs_ZPFUTZ6QVpqkYCqlrRr50vC2ptBXiP.jpg"&gt;&lt;/p&gt;&lt;p&gt;</w:t>
      </w:r>
      <w:r>
        <w:rPr>
          <w:sz w:val="32"/>
          <w:szCs w:val="32"/>
        </w:rPr>
        <w:t>总之，无论如何，这样的真人视频都是一种很好的娱乐方式，它能够带给人们无尽的快乐和满足感。而且，它还是一种非常环保和健康的方式，不需要任何电子设备，只需我们的眼睛和心灵就足够了。所以，如果你也是一个喜欢观赏这种类型内容的人，那么不要错过这次机会吧！</w:t>
      </w:r>
      <w:r>
        <w:rPr>
          <w:sz w:val="32"/>
          <w:szCs w:val="32"/>
        </w:rPr>
        <w:t>&lt;/p&gt;&lt;p&gt;&lt;a href = "/doc/435459-</w:t>
      </w:r>
      <w:r>
        <w:rPr>
          <w:sz w:val="32"/>
          <w:szCs w:val="32"/>
        </w:rPr>
        <w:t>老师的小兔子好软水好多真人视频我是不是也可以养个小朋友来陪玩呀</w:t>
      </w:r>
      <w:r>
        <w:rPr>
          <w:sz w:val="32"/>
          <w:szCs w:val="32"/>
        </w:rPr>
        <w:t>.doc" rel="alternate" download="435459-</w:t>
      </w:r>
      <w:r>
        <w:rPr>
          <w:sz w:val="32"/>
          <w:szCs w:val="32"/>
        </w:rPr>
        <w:t>老师的小兔子好软水好多真人视频我是不是也可以养个小朋友来陪玩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