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夏日午后的一场风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吉托与茶：夏日午后的风味交响</w:t>
      </w:r>
      <w:r>
        <w:rPr>
          <w:sz w:val="32"/>
          <w:szCs w:val="32"/>
        </w:rPr>
        <w:t>&lt;/p&gt;&lt;p&gt;&lt;img src="/static-img/voKDH8ybfz7cYVC02M82v7oJ6sbCXIYDk8IgeF3oqgW4F_xgRoOF1iSdqpZBhNNc.png"&gt;&lt;/p&gt;&lt;p&gt;</w:t>
      </w:r>
      <w:r>
        <w:rPr>
          <w:sz w:val="32"/>
          <w:szCs w:val="32"/>
        </w:rPr>
        <w:t>在炎炎夏日的午后，人们往往会寻找一些放松心情、慰藉身体的方式。莫吉托和茶，就像是两位悠闲的伴侣，它们共同为我们的午后带来了一场风味上的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莫吉托，阳光下的清凉</w:t>
      </w:r>
      <w:r>
        <w:rPr>
          <w:sz w:val="32"/>
          <w:szCs w:val="32"/>
        </w:rPr>
        <w:t>&lt;/p&gt;&lt;p&gt;&lt;img src="/static-img/d8sUdv5ZPF3nbpfC21G7iroJ6sbCXIYDk8IgeF3oqgW4F_xgRoOF1iSdqpZBhNNc.jpg"&gt;&lt;/p&gt;&lt;p&gt;</w:t>
      </w:r>
      <w:r>
        <w:rPr>
          <w:sz w:val="32"/>
          <w:szCs w:val="32"/>
        </w:rPr>
        <w:t>莫吉托，是一种源自古巴的小酒精饮料，以朗姆酒、柠檬汁、蔓越莓糖浆和冰块为主要原料。它是海滩派对不可或缺的一种饮品，因为它既清爽又具有适量的醇意，可以很好地缓解酷暑中的疲惫感。正如一首轻快的歌曲，在热浪中引领着人们步入欢愉之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茶，静谧的心灵港湾</w:t>
      </w:r>
      <w:r>
        <w:rPr>
          <w:sz w:val="32"/>
          <w:szCs w:val="32"/>
        </w:rPr>
        <w:t>&lt;/p&gt;&lt;p&gt;&lt;img src="/static-img/6zzR1oe_t3Wif8d8_QCheroJ6sbCXIYDk8IgeF3oqgW4F_xgRoOF1iSdqpZBhNNc.jpg"&gt;&lt;/p&gt;&lt;p&gt;</w:t>
      </w:r>
      <w:r>
        <w:rPr>
          <w:sz w:val="32"/>
          <w:szCs w:val="32"/>
        </w:rPr>
        <w:t>相比之下，茶是一种更为传统且深受人喜爱的饮品，它不仅能够提神醒脑，还能在忙碌之后带给人宁静与安详。无论是绿茶还是红茶，无论是香片还是花草配饰，每一种都是对人的细心呵护。在这款待自己的时刻里，我们仿佛找到了一个让身心都得到释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共鸣与融合</w:t>
      </w:r>
      <w:r>
        <w:rPr>
          <w:sz w:val="32"/>
          <w:szCs w:val="32"/>
        </w:rPr>
        <w:t>&lt;/p&gt;&lt;p&gt;&lt;img src="/static-img/G2WcgniaOzcNA239l96yuroJ6sbCXIYDk8IgeF3oqgW4F_xgRoOF1iSdqpZBhNNc.jpg"&gt;&lt;/p&gt;&lt;p&gt;</w:t>
      </w:r>
      <w:r>
        <w:rPr>
          <w:sz w:val="32"/>
          <w:szCs w:val="32"/>
        </w:rPr>
        <w:t>然而，当我们将莫吉托和茶结合起来时，便显得格外有趣。不妨尝试加入一些薄荷叶或者其他香草到你的莫吉托中，让它变得更加清新。而对于那些喜欢温暖气息的人来说，将少许茉莉花或玫瑰瓣加进你泡好的红茶，也许可以增添几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创造与享受</w:t>
      </w:r>
      <w:r>
        <w:rPr>
          <w:sz w:val="32"/>
          <w:szCs w:val="32"/>
        </w:rPr>
        <w:t>&lt;/p&gt;&lt;p&gt;&lt;img src="/static-img/mJ0Mmr9tyP3NlvAgJ0XRn7oJ6sbCXIYDk8IgeF3oqgW4F_xgRoOF1iSdqpZBhNNc.jpg"&gt;&lt;/p&gt;&lt;p&gt;</w:t>
      </w:r>
      <w:r>
        <w:rPr>
          <w:sz w:val="32"/>
          <w:szCs w:val="32"/>
        </w:rPr>
        <w:t>每一次尝试新的混合，都是一次探索，一次创造。在这个过程中，不仅可以学习到不同的调配技巧，更重要的是享受这个过程本身。这就像是在生活中不断地去发现新的美好，而这些美好可能来自于最简单的事情，比如一个完美搭配的小杯子里的水果酒，以及旁边那份被炉火轻轻摇曳的大师级别黑咖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莫吉托与茶》这篇文章，如同一场音乐会，从最初优雅而舒缓的声音逐渐演变成丰富多彩的情感表达，最终达到了一种独特而令人难忘的艺术境界。在这里，我们学会了如何用两个看似普通的事物——一个是冷冻甜蜜，一個是温暖沉思——组合出一种全新的感觉，这种感觉不仅满足了我们的味蕾，还触动了我们的内心世界，使我们在忙碌的人生旅途中找到片刻宁静和快乐。此事虽小，却蕴含着生命之大智慧，即使是在最平凡的一天，也能通过一点点小聪明，把平淡转化为非凡，用有限的手段触及无限的心灵世界。</w:t>
      </w:r>
      <w:r>
        <w:rPr>
          <w:sz w:val="32"/>
          <w:szCs w:val="32"/>
        </w:rPr>
        <w:t>&lt;/p&gt;&lt;p&gt;&lt;a href = "/doc/434743-</w:t>
      </w:r>
      <w:r>
        <w:rPr>
          <w:sz w:val="32"/>
          <w:szCs w:val="32"/>
        </w:rPr>
        <w:t>莫吉托与茶夏日午后的一场风味交响</w:t>
      </w:r>
      <w:r>
        <w:rPr>
          <w:sz w:val="32"/>
          <w:szCs w:val="32"/>
        </w:rPr>
        <w:t>.doc" rel="alternate" download="434743-</w:t>
      </w:r>
      <w:r>
        <w:rPr>
          <w:sz w:val="32"/>
          <w:szCs w:val="32"/>
        </w:rPr>
        <w:t>莫吉托与茶夏日午后的一场风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