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网络警钟揭秘十大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禁用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的守护下，网络世界也是一片神秘而又危险的领域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流行的视频分享平台，其用户群体广泛，但并非所有内容都适合所有人。在这个充满色彩和信息的空间中，有些网址被列为禁用，这些网站可能包含不当内容、违法信息或是对社区健康有害的事物。本文将揭示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以及它们背后的含义和风险。</w:t>
      </w:r>
      <w:r>
        <w:rPr>
          <w:sz w:val="32"/>
          <w:szCs w:val="32"/>
        </w:rPr>
        <w:t>&lt;/p&gt;&lt;p&gt;&lt;img src="/static-img/LF9khIepTSYNlm-RUBSVEroJ6sbCXIYDk8IgeF3oqgW4F_xgRoOF1iSdqpZBhNNc.jpg"&gt;&lt;/p&gt;&lt;p&gt;</w:t>
      </w:r>
      <w:r>
        <w:rPr>
          <w:sz w:val="32"/>
          <w:szCs w:val="32"/>
        </w:rPr>
        <w:t>第一段：探索禁用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时分，当绝大多数人沉浸于甜美梦境时，一小部分黑客、骗子和恶意软件制造者却悄然活动。他们利用各种手段，如诱导链接、钓鱼攻击等，试图引诱无辜网友点击某些特定的网址，这些网址往往隐藏着不可告人的目的。因此，无论是在白天还是夜晚，都应该谨慎对待这些看似普通却实则危险的链接。</w:t>
      </w:r>
      <w:r>
        <w:rPr>
          <w:sz w:val="32"/>
          <w:szCs w:val="32"/>
        </w:rPr>
        <w:t>&lt;/p&gt;&lt;p&gt;&lt;img src="/static-img/lunmFTQ_2gVGkmHekDpWM7oJ6sbCXIYDk8IgeF3oqgW4F_xgRoOF1iSdqpZBhNNc.jpg"&gt;&lt;/p&gt;&lt;p&gt;</w:t>
      </w:r>
      <w:r>
        <w:rPr>
          <w:sz w:val="32"/>
          <w:szCs w:val="32"/>
        </w:rPr>
        <w:t xml:space="preserve">第二段：第一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情与成人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被封杀最频繁的一类网站是那些提供色情或成人内容的页面。这些网站往往通过吸引眼球的手法，比如使用性感图片或者假冒知名明星来吸引流量，但实际上其内心则充满了不良信息和低俗内容，对年轻用户尤其有害。这类网站之所以成为首位，是因为它直接触及道德底线，同时也可能涉及法律问题。</w:t>
      </w:r>
      <w:r>
        <w:rPr>
          <w:sz w:val="32"/>
          <w:szCs w:val="32"/>
        </w:rPr>
        <w:t>&lt;/p&gt;&lt;p&gt;&lt;img src="/static-img/uPh8on1JI70bRhDor7NC_roJ6sbCXIYDk8IgeF3oqgW4F_xgRoOF1iSdqpZBhNNc.jpg"&gt;&lt;/p&gt;&lt;p&gt;</w:t>
      </w:r>
      <w:r>
        <w:rPr>
          <w:sz w:val="32"/>
          <w:szCs w:val="32"/>
        </w:rPr>
        <w:t xml:space="preserve">第三段：第二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非法下载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随其后的是那些非法下载电影电视剧等资源的网站。这类平台通常会伪装成正规影视资源库，却其实侵犯版权，并且可能携带病毒或木马程序。一旦你点击这类链接，你所面临的不仅是版权纠纷，还有安全隐患。你是否真的愿意为了免费观看一部电影，而牺牲掉自己的电脑安全？</w:t>
      </w:r>
      <w:r>
        <w:rPr>
          <w:sz w:val="32"/>
          <w:szCs w:val="32"/>
        </w:rPr>
        <w:t>&lt;/p&gt;&lt;p&gt;&lt;img src="/static-img/lwaGSjFes2tkBFBdZDzcXboJ6sbCXIYDk8IgeF3oqgW4F_xgRoOF1iSdqpZBhNNc.jpg"&gt;&lt;/p&gt;&lt;p&gt;</w:t>
      </w:r>
      <w:r>
        <w:rPr>
          <w:sz w:val="32"/>
          <w:szCs w:val="32"/>
        </w:rPr>
        <w:t xml:space="preserve">第四段：第三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货币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货币市场不断扩张，一些虚拟货币交易平台开始涌现出来。但其中许多涉嫌作弊，或许还存在洗钱行为。而这些事务总是在黑暗中进行，在无形之中损害了整个金融系统。如果你看到了一家声称能够快速赚取巨额金钱但感觉有点“太好”的虚拟货币交易平台，那么请记住，真正赚钱从未如此简单，也从未如此容易陷入危险之中。</w:t>
      </w:r>
      <w:r>
        <w:rPr>
          <w:sz w:val="32"/>
          <w:szCs w:val="32"/>
        </w:rPr>
        <w:t>&lt;/p&gt;&lt;p&gt;&lt;img src="/static-img/J_C7xz5-3MMrgBFQTSl4mLoJ6sbCXIYDk8IgeF3oqgW4F_xgRoOF1iSdqpZBhNNc.jpg"&gt;&lt;/p&gt;&lt;p&gt;</w:t>
      </w:r>
      <w:r>
        <w:rPr>
          <w:sz w:val="32"/>
          <w:szCs w:val="32"/>
        </w:rPr>
        <w:t xml:space="preserve">第五段：第四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网络欺诈与骗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欺诈一直是互联网上的一个棘手问题，它们以各种形式出现，从假冒真实品牌发出的信件到模仿银行官方发送的一条短信，似乎每个人都会遇到一次。而一些专门设计来盗取个人信息甚至财产的手法，更让人难以防范。如果你的账户突然失去了资金，不要急于动手，只需冷静地联系相关部门解决问题即可，而不是匆忙尝试操作，以免情况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六段：第五至十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其他类型的问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种，我们还有其他类型的问题点，比如煽动暴力、宣扬恐怖主义思想、发布侮辱他人的言语等。此外，还有一些隶属于传播病毒或者推广不健康生活方式（比如极端饮食）的账号，他们通过精心策划的情感故事或者科学误导性的建议，以此来吸引大量粉丝，并获得商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一起走进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那被遗忘角落中的“禁忌”世界，其中隐藏着各式各样的威胁，每个字都是警钟敲响，让我们更加清醒地认识到保护自己并不只是技术层面的坚固防护，更需要一种精神上的觉悟。不管是在日常生活还是网络交流中，都应保持警惕，不要轻易相信任何看似奇特却缺乏足够证据支持的事情。当今社会，每一步前行都离不开智慧与勇气相结合，所以让我们共同努力，用知识去武装自己，用理性去驱逐一切迷雾，为构建一个更加安全、高效、高质量的人工智能时代贡献力量吧！</w:t>
      </w:r>
      <w:r>
        <w:rPr>
          <w:sz w:val="32"/>
          <w:szCs w:val="32"/>
        </w:rPr>
        <w:t>&lt;/p&gt;&lt;p&gt;&lt;a href = "/doc/433629-</w:t>
      </w:r>
      <w:r>
        <w:rPr>
          <w:sz w:val="32"/>
          <w:szCs w:val="32"/>
        </w:rPr>
        <w:t>夜幕下的网络警钟揭秘十大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禁用网址</w:t>
      </w:r>
      <w:r>
        <w:rPr>
          <w:sz w:val="32"/>
          <w:szCs w:val="32"/>
        </w:rPr>
        <w:t>.doc" rel="alternate" download="433629-</w:t>
      </w:r>
      <w:r>
        <w:rPr>
          <w:sz w:val="32"/>
          <w:szCs w:val="32"/>
        </w:rPr>
        <w:t>夜幕下的网络警钟揭秘十大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禁用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