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的母亲探索大婶肥沃土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被人们尊敬的老太太，她叫大婶。大婶的肥沃土地，是这个小村庄最引以为傲的地方。这里不仅因其丰饶而闻名遐迩，更因为大婶对这片土地深厚的情感和对自然之美的理解。</w:t>
      </w:r>
      <w:r>
        <w:rPr>
          <w:sz w:val="32"/>
          <w:szCs w:val="32"/>
        </w:rPr>
        <w:t>&lt;/p&gt;&lt;p&gt;&lt;img src="/static-img/wLJU6pd3h_qNiIV7rT5yoOXZbLyM9rxo5lf8VHvSQ6XbBBZ5t5OP-SalnQpuJDKF.jpg"&gt;&lt;/p&gt;&lt;p&gt;</w:t>
      </w:r>
      <w:r>
        <w:rPr>
          <w:sz w:val="32"/>
          <w:szCs w:val="32"/>
        </w:rPr>
        <w:t>首先，大婶对待她的土地就像是一位精明细致的园艺家。她懂得如何根据季节、气候和土壤特性来调整种植计划。春天，她会选择适合那时期生长的小麦，夏天则是玉米和豆类；秋天，则是收获那些可以储存到冬天供食用的蔬菜。而到了冬季，这块地则变成了养牛放牧的大场地，牛们在这里吃着草，拉出营养丰富的地羊奶，为整个村子带来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婶坚持使用传统耕作方法，但同时也不断寻求新的技术与方法来提高产量。她会观察四周，看看其他农民有哪些新鲜经验，然后再结合自己的经验进行尝试。不断学习，不断进步，使得她的土地越发肥沃。</w:t>
      </w:r>
      <w:r>
        <w:rPr>
          <w:sz w:val="32"/>
          <w:szCs w:val="32"/>
        </w:rPr>
        <w:t>&lt;/p&gt;&lt;p&gt;&lt;img src="/static-img/pHRRx8LzNjIBZAhwFiNf_uXZbLyM9rxo5lf8VHvSQ6XbBBZ5t5OP-SalnQpuJDKF.jpg"&gt;&lt;/p&gt;&lt;p&gt;</w:t>
      </w:r>
      <w:r>
        <w:rPr>
          <w:sz w:val="32"/>
          <w:szCs w:val="32"/>
        </w:rPr>
        <w:t>第三，大婶非常注重水资源管理。在干旱的时候，她会用雨水蓄滞系统来保存每一滴雨水；在洪水泛滥时，她又能及时排除积水，让土壤保持湿润而非烂熟。这样的处理方式让她的田地始终保持最佳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种植过程中，大婶特别注意生物多样性保护。她不会单一种植，而是将不同类型植物交替种植，以此来维护生态平衡。此外，她还会留下一些空地作为野生动植物栖息之所。这不仅有助于环境保护，还能增加农作物抵抗病虫害能力，从而减少化学品使用，对人体健康更为有益。</w:t>
      </w:r>
      <w:r>
        <w:rPr>
          <w:sz w:val="32"/>
          <w:szCs w:val="32"/>
        </w:rPr>
        <w:t>&lt;/p&gt;&lt;p&gt;&lt;img src="/static-img/qJw1DkNmC_N9YG1O3fmX_uXZbLyM9rxo5lf8VHvSQ6XbBBZ5t5OP-SalnQpuJDKF.jpg"&gt;&lt;/p&gt;&lt;p&gt;</w:t>
      </w:r>
      <w:r>
        <w:rPr>
          <w:sz w:val="32"/>
          <w:szCs w:val="32"/>
        </w:rPr>
        <w:t>第五，当她需要扩张或整理田间路途时，大婶总是在考虑到未来几代人的需求。她不会只为了短期利益做决策，而是以长远发展为目标思考问题。这使得她的孩子们能够继承这片宝贵的地球，并且继续把它打造成为更加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现代化农业技术日新月异，但对于大 婶来说，最重要的是与自然相处谐和的心态。无论科技如何发展，无论生活怎样变化，那份真正关爱并且尊重自然本身的情感，将永远是我国古代智慧的一部分，也将永远激励后人去思考我们的责任，以及我们应该如何珍惜这块属于我们的地球上最宝贵的大地——母性的力量——即便是在面对挑战与变革的时候也不忘初心。在这个全球化、科技化背景下，我们需要更多的人像大</w:t>
      </w:r>
      <w:r>
        <w:rPr>
          <w:sz w:val="32"/>
          <w:szCs w:val="32"/>
        </w:rPr>
        <w:t>auben</w:t>
      </w:r>
      <w:r>
        <w:rPr>
          <w:sz w:val="32"/>
          <w:szCs w:val="32"/>
        </w:rPr>
        <w:t>这样，用实际行动去守护我们的“地球妈妈”，去维护我们赖以生的那片广袤而又微妙的地球。</w:t>
      </w:r>
      <w:r>
        <w:rPr>
          <w:sz w:val="32"/>
          <w:szCs w:val="32"/>
        </w:rPr>
        <w:t>&lt;/p&gt;&lt;p&gt;&lt;img src="/static-img/A0mfMuUKhP2U45VTCFJR8-XZbLyM9rxo5lf8VHvSQ6XbBBZ5t5OP-SalnQpuJDKF.jpg"&gt;&lt;/p&gt;&lt;p&gt;&lt;a href = "/doc/433492-</w:t>
      </w:r>
      <w:r>
        <w:rPr>
          <w:sz w:val="32"/>
          <w:szCs w:val="32"/>
        </w:rPr>
        <w:t>大地的母亲探索大婶肥沃土地的秘密</w:t>
      </w:r>
      <w:r>
        <w:rPr>
          <w:sz w:val="32"/>
          <w:szCs w:val="32"/>
        </w:rPr>
        <w:t>.doc" rel="alternate" download="433492-</w:t>
      </w:r>
      <w:r>
        <w:rPr>
          <w:sz w:val="32"/>
          <w:szCs w:val="32"/>
        </w:rPr>
        <w:t>大地的母亲探索大婶肥沃土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