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如何用手指搞砸一段樱花视频的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手指搞砸一段樱花视频的翻译</w:t>
      </w:r>
      <w:r>
        <w:rPr>
          <w:sz w:val="32"/>
          <w:szCs w:val="32"/>
        </w:rPr>
        <w:t>&lt;/p&gt;&lt;p&gt;&lt;img src="/static-img/TwKJO6kzDZRaXXyXnodoN89KrlK4-a0RAYtZ3pjJSDRidCTUW1M7d5N-ZKqRR9XL.jpg"&gt;&lt;/p&gt;&lt;p&gt;</w:t>
      </w:r>
      <w:r>
        <w:rPr>
          <w:sz w:val="32"/>
          <w:szCs w:val="32"/>
        </w:rPr>
        <w:t>记得那是一个春日，阳光明媚，空气中弥漫着淡淡的樱花香。我的朋友们都在讨论最近流行的一段樱花视频，那是一首温馨的小曲，配上绽放的樱花，让人心情愉悦。但就在这时，我决定要尝试一下，用我的方式来“搅乱”这个翻译。</w:t>
      </w:r>
      <w:r>
        <w:rPr>
          <w:sz w:val="32"/>
          <w:szCs w:val="32"/>
        </w:rPr>
        <w:t>&lt;/p&gt;&lt;p&gt;</w:t>
      </w:r>
      <w:r>
        <w:rPr>
          <w:sz w:val="32"/>
          <w:szCs w:val="32"/>
        </w:rPr>
        <w:t>我拿起笔和纸，一边听着音乐一边开始尝试。我决定不使用传统的翻译软件，而是要用自己的理解和感受去表达。我想让它更加生动，更能触及人心。于是，我开始改写歌词，把原来的平凡变成了诗意。</w:t>
      </w:r>
      <w:r>
        <w:rPr>
          <w:sz w:val="32"/>
          <w:szCs w:val="32"/>
        </w:rPr>
        <w:t>&lt;/p&gt;&lt;p&gt;&lt;img src="/static-img/Ug76Z2f7fg2a4BtgSsJwfM9KrlK4-a0RAYtZ3pjJSDRidCTUW1M7d5N-ZKqRR9XL.jpg"&gt;&lt;/p&gt;&lt;p&gt;</w:t>
      </w:r>
      <w:r>
        <w:rPr>
          <w:sz w:val="32"/>
          <w:szCs w:val="32"/>
        </w:rPr>
        <w:t>但我没想到，这个过程会变得如此困难。当我想要把“春风拂面”的意思表达出来时，却发现自己陷入了无数次修改和犹豫之中。每一次修改，都好像是在为那个简单而纯粹的瞬间增添了一层复杂的情感纠缠。而那些原本应该被忽略的小细节，却成为了新的挑战点。</w:t>
      </w:r>
      <w:r>
        <w:rPr>
          <w:sz w:val="32"/>
          <w:szCs w:val="32"/>
        </w:rPr>
        <w:t>&lt;/p&gt;&lt;p&gt;</w:t>
      </w:r>
      <w:r>
        <w:rPr>
          <w:sz w:val="32"/>
          <w:szCs w:val="32"/>
        </w:rPr>
        <w:t>终于，在经过无数次调整之后，我完成了我的“搅乱”。当我将这份作品分享给朋友们时，他们惊讶地发现，那些曾经平静如水的小曲，现在却像是开启了一扇窗，让他们看到了一种不同的世界。那份混沌与混乱，也许才是真正的艺术创作之路。</w:t>
      </w:r>
      <w:r>
        <w:rPr>
          <w:sz w:val="32"/>
          <w:szCs w:val="32"/>
        </w:rPr>
        <w:t>&lt;/p&gt;&lt;p&gt;&lt;img src="/static-img/6dPlbZLvgDswaqMGrERvzs9KrlK4-a0RAYtZ3pjJSDRidCTUW1M7d5N-ZKqRR9XL.jpg"&gt;&lt;/p&gt;&lt;p&gt;</w:t>
      </w:r>
      <w:r>
        <w:rPr>
          <w:sz w:val="32"/>
          <w:szCs w:val="32"/>
        </w:rPr>
        <w:t>从此以后，每当有人提到樱花视频或任何其他内容的时候，我都会想起那天在春日里，用我的手指搅乱吧——不仅仅是翻译，还包括所有可能的心灵体验。在这个过程中，我学会了一个重要的事实：即使我们想要改变某件事情，但最终得到的是一种全新的、不可预测的结果。这也许正是我对艺术的一种理解吧。</w:t>
      </w:r>
      <w:r>
        <w:rPr>
          <w:sz w:val="32"/>
          <w:szCs w:val="32"/>
        </w:rPr>
        <w:t>&lt;/p&gt;&lt;p&gt;&lt;a href = "/doc/433431-</w:t>
      </w:r>
      <w:r>
        <w:rPr>
          <w:sz w:val="32"/>
          <w:szCs w:val="32"/>
        </w:rPr>
        <w:t>用我的手指搅乱吧樱花视频翻译我是如何用手指搞砸一段樱花视频的翻译</w:t>
      </w:r>
      <w:r>
        <w:rPr>
          <w:sz w:val="32"/>
          <w:szCs w:val="32"/>
        </w:rPr>
        <w:t>.doc" rel="alternate" download="433431-</w:t>
      </w:r>
      <w:r>
        <w:rPr>
          <w:sz w:val="32"/>
          <w:szCs w:val="32"/>
        </w:rPr>
        <w:t>用我的手指搅乱吧樱花视频翻译我是如何用手指搞砸一段樱花视频的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