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w:t>
      </w:r>
      <w:r>
        <w:rPr>
          <w:sz w:val="48"/>
          <w:szCs w:val="48"/>
        </w:rPr>
        <w:t>-</w:t>
      </w:r>
      <w:r>
        <w:rPr>
          <w:sz w:val="48"/>
          <w:szCs w:val="48"/>
        </w:rPr>
        <w:t>孩子爸爸们</w:t>
      </w:r>
      <w:r>
        <w:rPr>
          <w:sz w:val="48"/>
          <w:szCs w:val="48"/>
        </w:rPr>
        <w:t>C</w:t>
      </w:r>
      <w:r>
        <w:rPr>
          <w:sz w:val="48"/>
          <w:szCs w:val="48"/>
        </w:rPr>
        <w:t>幼儿园老师从事业到育儿共同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爸爸们</w:t>
      </w:r>
      <w:r>
        <w:rPr>
          <w:sz w:val="32"/>
          <w:szCs w:val="32"/>
        </w:rPr>
        <w:t>C</w:t>
      </w:r>
      <w:r>
        <w:rPr>
          <w:sz w:val="32"/>
          <w:szCs w:val="32"/>
        </w:rPr>
        <w:t>幼儿园老师：从事业到育儿，共同成长的故事</w:t>
      </w:r>
      <w:r>
        <w:rPr>
          <w:sz w:val="32"/>
          <w:szCs w:val="32"/>
        </w:rPr>
        <w:t>&lt;/p&gt;&lt;p&gt;&lt;img src="/static-img/xSE-Ejo1JpVIHt9faBN9Z5nVjET3jJ5jnGLm_wR2cMITd6uS_vxR0u9FMAUgmlgy.jpg"&gt;&lt;/p&gt;&lt;p&gt;</w:t>
      </w:r>
      <w:r>
        <w:rPr>
          <w:sz w:val="32"/>
          <w:szCs w:val="32"/>
        </w:rPr>
        <w:t>在这个充满变革和挑战的时代，很多孩子的爸爸们选择了放下工作，从事教育行业。他们不再是公司高层，而是成了我们身边的小朋友们最亲近、最可靠的</w:t>
      </w:r>
      <w:r>
        <w:rPr>
          <w:sz w:val="32"/>
          <w:szCs w:val="32"/>
        </w:rPr>
        <w:t>C</w:t>
      </w:r>
      <w:r>
        <w:rPr>
          <w:sz w:val="32"/>
          <w:szCs w:val="32"/>
        </w:rPr>
        <w:t>幼儿园老师。这些“职场转型”的父亲用自己的方式，为我们的孩子带来了新的生活体验。</w:t>
      </w:r>
      <w:r>
        <w:rPr>
          <w:sz w:val="32"/>
          <w:szCs w:val="32"/>
        </w:rPr>
        <w:t>&lt;/p&gt;&lt;p&gt;</w:t>
      </w:r>
      <w:r>
        <w:rPr>
          <w:sz w:val="32"/>
          <w:szCs w:val="32"/>
        </w:rPr>
        <w:t>张先生曾是一家大型企业的市场部负责人，他每天奔波于会议室与客户之间。但随着时间的推移，他开始意识到工作之外还有更重要的事情，那就是他的两个小孩。他决定辞去高压职位，回到学校，与孩子们一起度过更多宝贵时光。</w:t>
      </w:r>
      <w:r>
        <w:rPr>
          <w:sz w:val="32"/>
          <w:szCs w:val="32"/>
        </w:rPr>
        <w:t>&lt;/p&gt;&lt;p&gt;&lt;img src="/static-img/rz6816O14iW9SKhz0JuDsZnVjET3jJ5jnGLm_wR2cMJtPM9fT-7oyS7_99V3LsKDGApxAOHy3mPtygGSzZk-lpNjVDVTrJgeliLijyLBAkdnDvl3F71SkZqwG_vgCNYo1CYLErt1kFBzAapZ0mf4NeJfC-JemoetunZjFnuqCXCNekpLHF9oUuho-YFm0cEtzEwzexqcCXU-mZo9JO-LhA.jpg"&gt;&lt;/p&gt;&lt;p&gt;</w:t>
      </w:r>
      <w:r>
        <w:rPr>
          <w:sz w:val="32"/>
          <w:szCs w:val="32"/>
        </w:rPr>
        <w:t>现在，张先生已经成为了一名经验丰富的幼教工作者。他以一种全新的视角看待教育，不再只是传授知识，更注重培养孩子的情感和社交技能。在他眼中，每一个微笑都是对自己辛勤付出的一种肯定，每一次成功引导一个小朋友学会新东西，都像是为他的职业生涯画上了浓墨重彩的一笔。</w:t>
      </w:r>
      <w:r>
        <w:rPr>
          <w:sz w:val="32"/>
          <w:szCs w:val="32"/>
        </w:rPr>
        <w:t>&lt;/p&gt;&lt;p&gt;</w:t>
      </w:r>
      <w:r>
        <w:rPr>
          <w:sz w:val="32"/>
          <w:szCs w:val="32"/>
        </w:rPr>
        <w:t>李先生则不同，他以前是一名工程师，对于科学技术有着深厚的造诣，但他也发现了工作与家庭之间日益紧张的地理距离。于是，他做出了艰难而明智的人生决策——将专业知识融入到教学中，让学生成长同时也是他个人的成长过程。</w:t>
      </w:r>
      <w:r>
        <w:rPr>
          <w:sz w:val="32"/>
          <w:szCs w:val="32"/>
        </w:rPr>
        <w:t>&lt;/p&gt;&lt;p&gt;&lt;img src="/static-img/0HJNbEFRgePl29uDDnSj9ZnVjET3jJ5jnGLm_wR2cMJtPM9fT-7oyS7_99V3LsKDGApxAOHy3mPtygGSzZk-lpNjVDVTrJgeliLijyLBAkdnDvl3F71SkZqwG_vgCNYo1CYLErt1kFBzAapZ0mf4NeJfC-JemoetunZjFnuqCXCNekpLHF9oUuho-YFm0cEtzEwzexqcCXU-mZo9JO-LhA.jpg"&gt;&lt;/p&gt;&lt;p&gt;</w:t>
      </w:r>
      <w:r>
        <w:rPr>
          <w:sz w:val="32"/>
          <w:szCs w:val="32"/>
        </w:rPr>
        <w:t>李先生创设了一门独特课程，这门课程结合了数学和艺术，让学生通过绘画来理解复杂的问题。这不仅提高了学生解决问题能力，还让他们在学习中学会享受艺术带来的乐趣。他的方法得到了同行及家长的一致好评，他们认为这种创新教学法能够激发学生潜能，同时也使父母感到自豪，因为他们知道自己的孩子正在接受一位真正投入并热爱这份工作的人的手艺指导。</w:t>
      </w:r>
      <w:r>
        <w:rPr>
          <w:sz w:val="32"/>
          <w:szCs w:val="32"/>
        </w:rPr>
        <w:t>&lt;/p&gt;&lt;p&gt;</w:t>
      </w:r>
      <w:r>
        <w:rPr>
          <w:sz w:val="32"/>
          <w:szCs w:val="32"/>
        </w:rPr>
        <w:t>然而，并非所有人都能轻易做出这样的改变，有些父亲可能会面临来自周围人的质疑甚至嘲笑。但对于那些勇敢追求梦想、坚持信念的人来说，这样的担忧并不足以阻止他们走上正确道路。一位年轻母亲对我说：“当我看到我的丈夫站在课堂上，用同样那双曾经握着电脑鼠标的手，现在却温柔地给我的小孩剪指甲时，我就知道，我们一起选择的是正确的人生。”</w:t>
      </w:r>
      <w:r>
        <w:rPr>
          <w:sz w:val="32"/>
          <w:szCs w:val="32"/>
        </w:rPr>
        <w:t>&lt;/p&gt;&lt;p&gt;&lt;img src="/static-img/NDIkiUya5DScBkLqQAUaN5nVjET3jJ5jnGLm_wR2cMJtPM9fT-7oyS7_99V3LsKDGApxAOHy3mPtygGSzZk-lpNjVDVTrJgeliLijyLBAkdnDvl3F71SkZqwG_vgCNYo1CYLErt1kFBzAapZ0mf4NeJfC-JemoetunZjFnuqCXCNekpLHF9oUuho-YFm0cEtzEwzexqcCXU-mZo9JO-LhA.jpg"&gt;&lt;/p&gt;&lt;p&gt;</w:t>
      </w:r>
      <w:r>
        <w:rPr>
          <w:sz w:val="32"/>
          <w:szCs w:val="32"/>
        </w:rPr>
        <w:t>今天，在许多城市里，你可以听到这样的故事：一个又一个曾经忙碌于繁华都市中的男人，一夜之间变得温柔起来，他们不再穿着正装，而是换上了宽松舒适的小裤衩；不再沉迷于电子设备，而是沉醉于无声但无比动听的声音——这是子女们对老师的话语所发出的赞美之声，是对方白色</w:t>
      </w:r>
      <w:r>
        <w:rPr>
          <w:sz w:val="32"/>
          <w:szCs w:val="32"/>
        </w:rPr>
        <w:t>T</w:t>
      </w:r>
      <w:r>
        <w:rPr>
          <w:sz w:val="32"/>
          <w:szCs w:val="32"/>
        </w:rPr>
        <w:t>恤上的汗水所描绘出的汗珠图案，是数百次合唱会后留下的疲惫微笑，也许还有一点点泪痕，是因为你太喜欢这个世界，又害怕失去它，就像是在黑暗中寻找方向灯一样珍惜这一切光亮瞬间！</w:t>
      </w:r>
      <w:r>
        <w:rPr>
          <w:sz w:val="32"/>
          <w:szCs w:val="32"/>
        </w:rPr>
        <w:t>&lt;/p&gt;&lt;p&gt;</w:t>
      </w:r>
      <w:r>
        <w:rPr>
          <w:sz w:val="32"/>
          <w:szCs w:val="32"/>
        </w:rPr>
        <w:t>这些男士没有因为困难而退缩，他们勇敢地迈出了改变步伐，用行动证明，只要心怀善意，无论过去多么遥远的地方，都有可能重新找到属于自己的路程。而我们作为社会成员，也应该支持这样的事业，以期望更多像这样的故事能够发生，让“孩子爸爸们</w:t>
      </w:r>
      <w:r>
        <w:rPr>
          <w:sz w:val="32"/>
          <w:szCs w:val="32"/>
        </w:rPr>
        <w:t>C</w:t>
      </w:r>
      <w:r>
        <w:rPr>
          <w:sz w:val="32"/>
          <w:szCs w:val="32"/>
        </w:rPr>
        <w:t>幼儿园老师”这一角色更加被尊重和认可。</w:t>
      </w:r>
      <w:r>
        <w:rPr>
          <w:sz w:val="32"/>
          <w:szCs w:val="32"/>
        </w:rPr>
        <w:t>&lt;/p&gt;&lt;p&gt;&lt;img src="/static-img/QEISMc0FSJC3oGAVCb3sX5nVjET3jJ5jnGLm_wR2cMJtPM9fT-7oyS7_99V3LsKDGApxAOHy3mPtygGSzZk-lpNjVDVTrJgeliLijyLBAkdnDvl3F71SkZqwG_vgCNYo1CYLErt1kFBzAapZ0mf4NeJfC-JemoetunZjFnuqCXCNekpLHF9oUuho-YFm0cEtzEwzexqcCXU-mZo9JO-LhA.jpg"&gt;&lt;/p&gt;&lt;p&gt;&lt;a href = "/doc/433390-</w:t>
      </w:r>
      <w:r>
        <w:rPr>
          <w:sz w:val="32"/>
          <w:szCs w:val="32"/>
        </w:rPr>
        <w:t>教育</w:t>
      </w:r>
      <w:r>
        <w:rPr>
          <w:sz w:val="32"/>
          <w:szCs w:val="32"/>
        </w:rPr>
        <w:t>-</w:t>
      </w:r>
      <w:r>
        <w:rPr>
          <w:sz w:val="32"/>
          <w:szCs w:val="32"/>
        </w:rPr>
        <w:t>孩子爸爸们</w:t>
      </w:r>
      <w:r>
        <w:rPr>
          <w:sz w:val="32"/>
          <w:szCs w:val="32"/>
        </w:rPr>
        <w:t>C</w:t>
      </w:r>
      <w:r>
        <w:rPr>
          <w:sz w:val="32"/>
          <w:szCs w:val="32"/>
        </w:rPr>
        <w:t>幼儿园老师从事业到育儿共同成长的故事</w:t>
      </w:r>
      <w:r>
        <w:rPr>
          <w:sz w:val="32"/>
          <w:szCs w:val="32"/>
        </w:rPr>
        <w:t>.doc" rel="alternate" download="433390-</w:t>
      </w:r>
      <w:r>
        <w:rPr>
          <w:sz w:val="32"/>
          <w:szCs w:val="32"/>
        </w:rPr>
        <w:t>教育</w:t>
      </w:r>
      <w:r>
        <w:rPr>
          <w:sz w:val="32"/>
          <w:szCs w:val="32"/>
        </w:rPr>
        <w:t>-</w:t>
      </w:r>
      <w:r>
        <w:rPr>
          <w:sz w:val="32"/>
          <w:szCs w:val="32"/>
        </w:rPr>
        <w:t>孩子爸爸们</w:t>
      </w:r>
      <w:r>
        <w:rPr>
          <w:sz w:val="32"/>
          <w:szCs w:val="32"/>
        </w:rPr>
        <w:t>C</w:t>
      </w:r>
      <w:r>
        <w:rPr>
          <w:sz w:val="32"/>
          <w:szCs w:val="32"/>
        </w:rPr>
        <w:t>幼儿园老师从事业到育儿共同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