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撒娇与诱惑之间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小恶魔站在人间边缘，凝视着那片繁华热闹的城市。他名叫贝尔，是一名刚从恶魔学校毕业的小学期实习生。按照传统，所有新毕业的恶魔都必须在人间完成一次实习，以便更好地理解人类的心理和行为，这样他们才能更有效地诱导人类做出有利于自己的决定。</w:t>
      </w:r>
      <w:r>
        <w:rPr>
          <w:sz w:val="32"/>
          <w:szCs w:val="32"/>
        </w:rPr>
        <w:t>&lt;/p&gt;&lt;p&gt;&lt;img src="/static-img/6JPwfh2WHyPgZeV0bF5tD36G9AOV1Gq4EmIRAIx71ua7OZ1byJzD1am_kFPrRK7K.jpeg"&gt;&lt;/p&gt;&lt;p&gt;</w:t>
      </w:r>
      <w:r>
        <w:rPr>
          <w:sz w:val="32"/>
          <w:szCs w:val="32"/>
        </w:rPr>
        <w:t>实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尔轻轻挥动他的羽毛，跳跃着降落在了一家现代商场里。他穿着一件看起来像是普通人类服装的制服，在销售员中显得格外突出，但他并不介意，因为这是他要学习的地方。他被分配到化妆品部工作，由于对美容产品充满兴趣，他很快就融入了这个环境。</w:t>
      </w:r>
      <w:r>
        <w:rPr>
          <w:sz w:val="32"/>
          <w:szCs w:val="32"/>
        </w:rPr>
        <w:t>&lt;/p&gt;&lt;p&gt;&lt;img src="/static-img/NySPGZ8kht00n7W6USfYRn6G9AOV1Gq4EmIRAIx71ua7OZ1byJzD1am_kFPrRK7K.jpeg"&gt;&lt;/p&gt;&lt;p&gt;</w:t>
      </w:r>
      <w:r>
        <w:rPr>
          <w:sz w:val="32"/>
          <w:szCs w:val="32"/>
        </w:rPr>
        <w:t>人类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回到他的小屋——一个隐蔽的小巷里的废弃仓库后，贝尔会记录下当天的一切经历。他注意到，无论是男性还是女性，只要看到自己喜欢的化妆品，就会不自觉地露出愉悦或期待的情绪。这些情感反应，对于想要操控人的心思来说简直太好了。</w:t>
      </w:r>
      <w:r>
        <w:rPr>
          <w:sz w:val="32"/>
          <w:szCs w:val="32"/>
        </w:rPr>
        <w:t>&lt;/p&gt;&lt;p&gt;&lt;img src="/static-img/ViAGzEJ_F5T_Ee_mjutua36G9AOV1Gq4EmIRAIx71ua7OZ1byJzD1am_kFPrRK7K.jpeg"&gt;&lt;/p&gt;&lt;p&gt;</w:t>
      </w:r>
      <w:r>
        <w:rPr>
          <w:sz w:val="32"/>
          <w:szCs w:val="32"/>
        </w:rPr>
        <w:t>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贝尔遇到了第一个挑战。一位顽固而又善良的顾客坚决不愿意购买任何化妆品，她认为它们都是骗子制造出来让人们花钱买来的无用之物。面对她的拒绝，其他销售员们都束手无策，但貝爾没有放弃。在几次尝试之后，他终于成功地说服了她试用了一款特殊护肤霜，并且发现效果非常好。这时，那个顽固顾客已经完全信任貝爾，并且成为了一名忠实客户。</w:t>
      </w:r>
      <w:r>
        <w:rPr>
          <w:sz w:val="32"/>
          <w:szCs w:val="32"/>
        </w:rPr>
        <w:t>&lt;/p&gt;&lt;p&gt;&lt;img src="/static-img/4i_7e6qbnHaHfyVHNWvElH6G9AOV1Gq4EmIRAIx71ua7OZ1byJzD1am_kFPrRK7K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貝爾越来越懂得如何通过细微的手势、言语以及表情来影响人们的心理状态。他学会了利用身体语言来吸引顾客，让他们感到舒适并且信任。但同时，他也认识到了过度使用这些技巧可能带来的负面后果，比如损害别人的真诚或导致长远关系破裂。因此，他始终保持一种平衡，即既能达到目的，又不会伤害到他人的感情。</w:t>
      </w:r>
      <w:r>
        <w:rPr>
          <w:sz w:val="32"/>
          <w:szCs w:val="32"/>
        </w:rPr>
        <w:t>&lt;/p&gt;&lt;p&gt;&lt;img src="/static-img/i1moA0jugcCpcZgMtG5olH6G9AOV1Gq4EmIRAIx71ua7OZ1byJzD1am_kFPrRK7K.png"&gt;&lt;/p&gt;&lt;p&gt;</w:t>
      </w:r>
      <w:r>
        <w:rPr>
          <w:sz w:val="32"/>
          <w:szCs w:val="32"/>
        </w:rPr>
        <w:t>结业典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貝爾完成了他的实习任务时，全体同事都为他举行了一个庆祝仪式。在这之前，他们曾多次讨论过如何防范那些潜伏在人间中的恶魔，而现在，他们却正欢迎这样的人加入自己的团队。这是多么讽刺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很多人对于小恶魔进行实习这一想法感到不安，但贝尔证明了即使是一个来自黑暗世界的人，也能够学习并贡献自己。最终，小恶魔的人间实习成为了所有参与者的一个宝贵教训：不要基于先入为主的观念去判断一个人，而应该给予每个人机会去证明自己。如果你愿意，你也可以成为改变世界的一部分，无论你的起点是什么。</w:t>
      </w:r>
      <w:r>
        <w:rPr>
          <w:sz w:val="32"/>
          <w:szCs w:val="32"/>
        </w:rPr>
        <w:t>&lt;/p&gt;&lt;p&gt;&lt;a href = "/doc/433283-</w:t>
      </w:r>
      <w:r>
        <w:rPr>
          <w:sz w:val="32"/>
          <w:szCs w:val="32"/>
        </w:rPr>
        <w:t>小恶魔的人间实习撒娇与诱惑之间的冒险</w:t>
      </w:r>
      <w:r>
        <w:rPr>
          <w:sz w:val="32"/>
          <w:szCs w:val="32"/>
        </w:rPr>
        <w:t>.doc" rel="alternate" download="433283-</w:t>
      </w:r>
      <w:r>
        <w:rPr>
          <w:sz w:val="32"/>
          <w:szCs w:val="32"/>
        </w:rPr>
        <w:t>小恶魔的人间实习撒娇与诱惑之间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