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文化日本丰富的动漫艺术和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日本动漫文化如此深受欢迎？</w:t>
      </w:r>
      <w:r>
        <w:rPr>
          <w:sz w:val="32"/>
          <w:szCs w:val="32"/>
        </w:rPr>
        <w:t>&lt;/p&gt;&lt;p&gt;&lt;img src="/static-img/3WcAQ4KwUJ2cdtm5azG59JCLFYuloSoopjw6UBcNJ-0K715OJgRi-oCajb35sRDw.jpeg"&gt;&lt;/p&gt;&lt;p&gt;</w:t>
      </w:r>
      <w:r>
        <w:rPr>
          <w:sz w:val="32"/>
          <w:szCs w:val="32"/>
        </w:rPr>
        <w:t>在这个全球化的时代，日本动漫文化已经不再是仅限于亚洲的现象，而是席卷了世界各地，成为一种跨越国界、横跨年龄层次的流行趋势。它不仅仅是一种娱乐形式，更是一种交流和理解不同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二次元”？</w:t>
      </w:r>
      <w:r>
        <w:rPr>
          <w:sz w:val="32"/>
          <w:szCs w:val="32"/>
        </w:rPr>
        <w:t>&lt;/p&gt;&lt;p&gt;&lt;img src="/static-img/-qG7FY6C8ezuaUz8HjaL95CLFYuloSoopjw6UBcNJ-0K715OJgRi-oCajb35sRDw.jpg"&gt;&lt;/p&gt;&lt;p&gt;</w:t>
      </w:r>
      <w:r>
        <w:rPr>
          <w:sz w:val="32"/>
          <w:szCs w:val="32"/>
        </w:rPr>
        <w:t>对于很多人来说，“二次元”是一个带有贬义色彩的词汇，它指的是那些沉迷于虚拟世界、缺乏现实感的人。但从另一个角度看，“二次元”其实是对日常生活的一种逃避，也是对现代社会压力的一种释放。在这个快节奏、高压力的社会中，人们渴望通过漫画、动画或者游戏来寻找一丝宁静，这正是“二次元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探索其背后的故事</w:t>
      </w:r>
      <w:r>
        <w:rPr>
          <w:sz w:val="32"/>
          <w:szCs w:val="32"/>
        </w:rPr>
        <w:t>&lt;/p&gt;&lt;p&gt;&lt;img src="/static-img/MpT1nGZbW_q8Nx9jRqCZkpCLFYuloSoopjw6UBcNJ-0K715OJgRi-oCajb35sRDw.png"&gt;&lt;/p&gt;&lt;p&gt;</w:t>
      </w:r>
      <w:r>
        <w:rPr>
          <w:sz w:val="32"/>
          <w:szCs w:val="32"/>
        </w:rPr>
        <w:t>虽然这不是一个真正存在的词，但如果我们将其视为某个代表性的作品或概念，那么它背后一定隐藏着复杂的情感和故事。无论是在经典如《龙珠》、《神奇宝贝》的冒险中，还是在现代热门如《鬼灭之刃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深刻主题下，我们都能找到人类共同的情感共鸣——希望、友情以及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日系动画如此吸引人？</w:t>
      </w:r>
      <w:r>
        <w:rPr>
          <w:sz w:val="32"/>
          <w:szCs w:val="32"/>
        </w:rPr>
        <w:t>&lt;/p&gt;&lt;p&gt;&lt;img src="/static-img/VWrp7ZEm7Xsc_OxDwXksSJCLFYuloSoopjw6UBcNJ-0K715OJgRi-oCajb35sRDw.jpg"&gt;&lt;/p&gt;&lt;p&gt;</w:t>
      </w:r>
      <w:r>
        <w:rPr>
          <w:sz w:val="32"/>
          <w:szCs w:val="32"/>
        </w:rPr>
        <w:t>除了故事情节外，日系动画还以其独特的艺术风格著称。这包括精美细腻的地平线设计，以及简洁而富有表现力的角色造型。这些元素共同构成了一个既有梦幻又不失真实感的小宇宙，让观众能够轻松地投入其中，并且难以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我们的社交媒体与时尚潮流？</w:t>
      </w:r>
      <w:r>
        <w:rPr>
          <w:sz w:val="32"/>
          <w:szCs w:val="32"/>
        </w:rPr>
        <w:t>&lt;/p&gt;&lt;p&gt;&lt;img src="/static-img/iSWd5o371eGq0ubNMaEVHZCLFYuloSoopjw6UBcNJ-0K715OJgRi-oCajb35sRDw.jpg"&gt;&lt;/p&gt;&lt;p&gt;</w:t>
      </w:r>
      <w:r>
        <w:rPr>
          <w:sz w:val="32"/>
          <w:szCs w:val="32"/>
        </w:rPr>
        <w:t>随着互联网技术的大发展，现在我们可以很容易地看到各种粉丝自制内容，从穿搭到舞蹈，再到插画，每个方面都充满了创意和活力。这样的互動性让粉丝们能够更直接参与进来，不但增强了他们对于作品的情感投资，还促进了一场场全新的时尚潮流。此外，在社交媒体上，一些原创角色也成为了标志性图像，被广泛使用并变成网络上的表情包甚至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推广这一文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心理需求以及科技发展带来的新机遇，我们需要找到更多创新性的方法去推广这一文化。不断更新内容，以适应不同年龄层人的口味，同时也要关注国际市场，为海外观众提供更多本土化服务。此外，加强与其他国家之间关于音乐、影视等领域合作，可以进一步拓展这一文化边界，使之更加多元化，同时也能促进相互理解与尊重。</w:t>
      </w:r>
      <w:r>
        <w:rPr>
          <w:sz w:val="32"/>
          <w:szCs w:val="32"/>
        </w:rPr>
        <w:t>&lt;/p&gt;&lt;p&gt;&lt;a href = "/doc/433178-</w:t>
      </w:r>
      <w:r>
        <w:rPr>
          <w:sz w:val="32"/>
          <w:szCs w:val="32"/>
        </w:rPr>
        <w:t>日本动漫文化日本丰富的动漫艺术和传统</w:t>
      </w:r>
      <w:r>
        <w:rPr>
          <w:sz w:val="32"/>
          <w:szCs w:val="32"/>
        </w:rPr>
        <w:t>.doc" rel="alternate" download="433178-</w:t>
      </w:r>
      <w:r>
        <w:rPr>
          <w:sz w:val="32"/>
          <w:szCs w:val="32"/>
        </w:rPr>
        <w:t>日本动漫文化日本丰富的动漫艺术和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