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星际文明的觉醒银河系初期文明的崛起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：星际文明的觉醒</w:t>
      </w:r>
      <w:r>
        <w:rPr>
          <w:sz w:val="32"/>
          <w:szCs w:val="32"/>
        </w:rPr>
        <w:t>&lt;/p&gt;&lt;p&gt;&lt;img src="/static-img/Mryco3u1CYpnAUw3tC0p-qL-0uzOVJRnwSm-A_B1CnEHoiUn1pv9fbmqivofKHb9.jpg"&gt;&lt;/p&gt;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系诞生于一个遥远的过去，其内部充满了未知与神秘。在这片广阔无垠的宇宙中，生命从微小的单细胞逐渐演化到复杂多样的生物体。最早期的人类文明起源于一颗位于银河系中心附近的小行星上，这里就是我们所称之为“地球”的家园。</w:t>
      </w:r>
      <w:r>
        <w:rPr>
          <w:sz w:val="32"/>
          <w:szCs w:val="32"/>
        </w:rPr>
        <w:t>&lt;/p&gt;&lt;p&gt;&lt;img src="/static-img/VkDHa7noyC_JvMgGveJYjaL-0uzOVJRnwSm-A_B1CnEHoiUn1pv9fbmqivofKHb9.jpg"&gt;&lt;/p&gt;&lt;p&gt;</w:t>
      </w:r>
      <w:r>
        <w:rPr>
          <w:sz w:val="32"/>
          <w:szCs w:val="32"/>
        </w:rPr>
        <w:t>随着时间的推移，人类开始对外太空产生浓厚兴趣，他们构建了先进的地球轨道站，从而观测到了周围星系中的其他可能居住点。科学家们通过天文学和天体物理学等领域不断地探索和研究，使得人类对于宇宙有了更深刻的理解。在这个过程中，一种新的能源形式——原子能被发现并开发，它不仅解决了人类社会面临的大量能源需求问题，还开启了一系列空间探索技术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展？</w:t>
      </w:r>
      <w:r>
        <w:rPr>
          <w:sz w:val="32"/>
          <w:szCs w:val="32"/>
        </w:rPr>
        <w:t>&lt;/p&gt;&lt;p&gt;&lt;img src="/static-img/hQRkDNVjyegf__D-AnMx0KL-0uzOVJRnwSm-A_B1CnEHoiUn1pv9fbmqivofKHb9.jpg"&gt;&lt;/p&gt;&lt;p&gt;</w:t>
      </w:r>
      <w:r>
        <w:rPr>
          <w:sz w:val="32"/>
          <w:szCs w:val="32"/>
        </w:rPr>
        <w:t>在这一纪元内，人工智能技术也取得了飞速发展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机器人开始参与到日常生活、工业生产以及太空探索等各个方面。这使得人类能够更有效地利用资源，同时减少劳动强度，为长期太空旅行做好了准备。同时，为了应对可能发生的人类灭绝级灾难，人们开始建设防御系统，如隐蔽基地和防御卫士，以保护未来文明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艺术领域，也出现了一些独特而令人瞩目的现象，比如数字艺术作品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以及跨维度交流平台。这一切都促进了全球性的思想交流与合作，对后续更多高科技成就奠定了坚实基础。</w:t>
      </w:r>
      <w:r>
        <w:rPr>
          <w:sz w:val="32"/>
          <w:szCs w:val="32"/>
        </w:rPr>
        <w:t>&lt;/p&gt;&lt;p&gt;&lt;img src="/static-img/M6QdnWaF3RpUGgX1OJcUYqL-0uzOVJRnwSm-A_B1CnEHoiUn1pv9fbmqivofKHb9.jpg"&gt;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一纪元也不乏挑战。一方面，由于科技发展速度过快，加剧了环境破坏问题；另一方面，不同国家间因资源争夺而引发冲突，也是这一时期不可忽视的问题。此外，全世界范围内的一场大规模病毒爆发导致全球经济衰退，让所有人的生活都受到影响。</w:t>
      </w:r>
      <w:r>
        <w:rPr>
          <w:sz w:val="32"/>
          <w:szCs w:val="32"/>
        </w:rPr>
        <w:t>&lt;/p&gt;&lt;p&gt;&lt;img src="/static-img/BZ0SPaAFD8hMCTlpewb2qKL-0uzOVJRnwSm-A_B1CnEHoiUn1pv9fbmqivofKHb9.jpg"&gt;&lt;/p&gt;&lt;p&gt;</w:t>
      </w:r>
      <w:r>
        <w:rPr>
          <w:sz w:val="32"/>
          <w:szCs w:val="32"/>
        </w:rPr>
        <w:t>在这样的背景下，一群智者提出了建立“银河联盟”计划，即创建一个跨越整个银河系，并且由不同物种共同管理的组织，以确保每个成员均能得到平等权利和机会，并共同努力解决这些困扰地球上的问题。而这一计划正处于试验阶段，看似是一个梦想，但又似乎是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以什么方式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将继续前行，无论是在科学研究还是文化创造上，都会有新的故事书写。但当我们回望往昔，那些曾经让我们的祖先惊叹不已的情景，我们是否能够预见接下来即将展开的一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尚未揭晓，但我们知道，只要人类保持好奇心，不断追求创新，那么无论未来如何变迁，“银河第一纪元”所带来的启示，将永远留存于我们的记忆中，是一次伟大的历史转折点，是我们作为一个物种向更加辉煌未来迈出的一步。</w:t>
      </w:r>
      <w:r>
        <w:rPr>
          <w:sz w:val="32"/>
          <w:szCs w:val="32"/>
        </w:rPr>
        <w:t>&lt;/p&gt;&lt;p&gt;&lt;a href = "/doc/433159-</w:t>
      </w:r>
      <w:r>
        <w:rPr>
          <w:sz w:val="32"/>
          <w:szCs w:val="32"/>
        </w:rPr>
        <w:t>银河第一纪元星际文明的觉醒银河系初期文明的崛起与发展</w:t>
      </w:r>
      <w:r>
        <w:rPr>
          <w:sz w:val="32"/>
          <w:szCs w:val="32"/>
        </w:rPr>
        <w:t>.doc" rel="alternate" download="433159-</w:t>
      </w:r>
      <w:r>
        <w:rPr>
          <w:sz w:val="32"/>
          <w:szCs w:val="32"/>
        </w:rPr>
        <w:t>银河第一纪元星际文明的觉醒银河系初期文明的崛起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