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人生旅途追求灵魂升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成仙之路</w:t>
      </w:r>
      <w:r>
        <w:rPr>
          <w:sz w:val="32"/>
          <w:szCs w:val="32"/>
        </w:rPr>
        <w:t>&lt;/p&gt;&lt;p&gt;&lt;img src="/static-img/P9beIahH9jOwpEFOpoTtrog5VwrirMrZ-ulhJrg39a3MU9h4dHFpGdG6QzBFPOpc.jpg"&gt;&lt;/p&gt;&lt;p&gt;</w:t>
      </w:r>
      <w:r>
        <w:rPr>
          <w:sz w:val="32"/>
          <w:szCs w:val="32"/>
        </w:rPr>
        <w:t>在遥远的古代，传说中有许多人追求超脱尘世、达到神仙境界的故事。这些传奇被编织成了一系列关于欲成仙的民间传说和小说，而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便是其中的一部分，这些文字记录了众多修炼者在追求永生、超脱世俗痛苦的过程中的点滴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什么是欲成仙？</w:t>
      </w:r>
      <w:r>
        <w:rPr>
          <w:sz w:val="32"/>
          <w:szCs w:val="32"/>
        </w:rPr>
        <w:t>&lt;/p&gt;&lt;p&gt;&lt;img src="/static-img/4gb8ax95SZQ-MnOLAIAknIg5VwrirMrZ-ulhJrg39a1COW7xXwwaudeGwIn58dMUV_xyXnYdHPpSfSm2NS3dhYm0jbSehhZxmhUCUsSD7jvM0RCCLDHxX-Ri8YDh6xAHToz2dYuc_JKQ8VTznMzRl_fyvLIne6Rdmz2BosVViKAL4CIOiQ1BjotgcWfDLFpN.jpg"&gt;&lt;/p&gt;&lt;p&gt;&amp;#34;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所描绘的是一段充满玄幻色彩的人生旅程。在这个世界里，人们不满足于现有的生命状态，他们渴望通过修炼手段获得更高层次的人格和能力。他们相信，只要能够突破肉体的限制，达到某种程度的心灵纯净，就能实现与天地合一，成为真正意义上的神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修炼之旅？</w:t>
      </w:r>
      <w:r>
        <w:rPr>
          <w:sz w:val="32"/>
          <w:szCs w:val="32"/>
        </w:rPr>
        <w:t>&lt;/p&gt;&lt;p&gt;&lt;img src="/static-img/RgRxKjfhZLIwK9g7o8Y29og5VwrirMrZ-ulhJrg39a1COW7xXwwaudeGwIn58dMUV_xyXnYdHPpSfSm2NS3dhYm0jbSehhZxmhUCUsSD7jvM0RCCLDHxX-Ri8YDh6xAHToz2dYuc_JKQ8VTznMzRl_fyvLIne6Rdmz2BosVViKAL4CIOiQ1BjotgcWfDLFpN.jpg"&gt;&lt;/p&gt;&lt;p&gt;</w:t>
      </w:r>
      <w:r>
        <w:rPr>
          <w:sz w:val="32"/>
          <w:szCs w:val="32"/>
        </w:rPr>
        <w:t>对于那些想要踏上此行的人们来说，最重要的是找到正确的师傅或是学习正确的法术。这需要极其严谨和细致的手法，因为错误的一步往往会导致不可逆转的情况。此外，还需要具备坚韧不拔的心态，因为修炼道路曲折且充满挑战，每一步都可能伴随着巨大的风险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考验与挑战</w:t>
      </w:r>
      <w:r>
        <w:rPr>
          <w:sz w:val="32"/>
          <w:szCs w:val="32"/>
        </w:rPr>
        <w:t>&lt;/p&gt;&lt;p&gt;&lt;img src="/static-img/_iYU4DveABVKMJL0PqABZYg5VwrirMrZ-ulhJrg39a1COW7xXwwaudeGwIn58dMUV_xyXnYdHPpSfSm2NS3dhYm0jbSehhZxmhUCUsSD7jvM0RCCLDHxX-Ri8YDh6xAHToz2dYuc_JKQ8VTznMzRl_fyvLIne6Rdmz2BosVViKAL4CIOiQ1BjotgcWfDLFpN.jpg"&gt;&lt;/p&gt;&lt;p&gt;</w:t>
      </w:r>
      <w:r>
        <w:rPr>
          <w:sz w:val="32"/>
          <w:szCs w:val="32"/>
        </w:rPr>
        <w:t>在《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不乏人物遭遇各种艰难险阻，如内心挣扎、外界威胁甚至自身力量不足等问题。每一次试练都是磨砺意志，让人更加坚定自己的信念。尽管如此，在不断努力下，他们依然勇敢前行，以实现自己的梦想为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识志同道合之友</w:t>
      </w:r>
      <w:r>
        <w:rPr>
          <w:sz w:val="32"/>
          <w:szCs w:val="32"/>
        </w:rPr>
        <w:t>&lt;/p&gt;&lt;p&gt;&lt;img src="/static-img/gx7fu_-Fej2_Lcu3v6PJvog5VwrirMrZ-ulhJrg39a1COW7xXwwaudeGwIn58dMUV_xyXnYdHPpSfSm2NS3dhYm0jbSehhZxmhUCUsSD7jvM0RCCLDHxX-Ri8YDh6xAHToz2dYuc_JKQ8VTznMzRl_fyvLIne6Rdmz2BosVViKAL4CIOiQ1BjotgcWfDLFpN.jpg"&gt;&lt;/p&gt;&lt;p&gt;</w:t>
      </w:r>
      <w:r>
        <w:rPr>
          <w:sz w:val="32"/>
          <w:szCs w:val="32"/>
        </w:rPr>
        <w:t>在漫长而艰辛的人生旅途中，与志同道合之友相遇，是一个非常珍贵的事情。在《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看到了许多修士之间互助合作的情景，无论是在共同克服困难还是分享知识经验上，都表现出一种无私与团结。这也是一种精神上的支持，让彼此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迎来成功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困难都被克服，当所有疑惑都找到了答案，那么就意味着这一切付出的努力终于得到了回报。而对于那些已经成功达成了神仙境界的人们来说，他们所拥有的不仅仅是一份内心平静，更是一种超越常人的智慧与力量，这正是他们一直以来的愿望——成为那位拥有永恒生命、自由自在地穿梭宇宙的大智者。</w:t>
      </w:r>
      <w:r>
        <w:rPr>
          <w:sz w:val="32"/>
          <w:szCs w:val="32"/>
        </w:rPr>
        <w:t>&lt;/p&gt;&lt;p&gt;&lt;a href = "/doc/432841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人生旅途追求灵魂升华的故事</w:t>
      </w:r>
      <w:r>
        <w:rPr>
          <w:sz w:val="32"/>
          <w:szCs w:val="32"/>
        </w:rPr>
        <w:t>.doc" rel="alternate" download="432841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人生旅途追求灵魂升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