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颠簸的旅程车上一次又一次的强烈冲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颠簸的旅程：车上一次又一次的强烈冲击</w:t>
      </w:r>
      <w:r>
        <w:rPr>
          <w:sz w:val="32"/>
          <w:szCs w:val="32"/>
        </w:rPr>
        <w:t>&lt;/p&gt;&lt;p&gt;&lt;img src="/static-img/cBB9PsXlOV1nsFo7NwC0Wn6G9AOV1Gq4EmIRAIx71ua7OZ1byJzD1am_kFPrRK7K.jpg"&gt;&lt;/p&gt;&lt;p&gt;</w:t>
      </w:r>
      <w:r>
        <w:rPr>
          <w:sz w:val="32"/>
          <w:szCs w:val="32"/>
        </w:rPr>
        <w:t>在这个世界上，有一种旅行方式，既能让人体验到生命的美好，也能深刻感受到生活中不易。那种旅行就是坐火车，每一站都像是对灵魂的一次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点</w:t>
      </w:r>
      <w:r>
        <w:rPr>
          <w:sz w:val="32"/>
          <w:szCs w:val="32"/>
        </w:rPr>
        <w:t>&lt;/p&gt;&lt;p&gt;&lt;img src="/static-img/CsjhgNDWoojJ-5o9jKaCSn6G9AOV1Gq4EmIRAIx71ua7OZ1byJzD1am_kFPrRK7K.jpg"&gt;&lt;/p&gt;&lt;p&gt;</w:t>
      </w:r>
      <w:r>
        <w:rPr>
          <w:sz w:val="32"/>
          <w:szCs w:val="32"/>
        </w:rPr>
        <w:t>我的故事从一个平静的小镇开始，我是一个普通的人，生活在一个普通的地方。我有自己的梦想，有自己的追求，但我知道，这一切都是可以被打断的。所以，当我决定踏上这趟旅程时，我心里充满了紧张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启动</w:t>
      </w:r>
      <w:r>
        <w:rPr>
          <w:sz w:val="32"/>
          <w:szCs w:val="32"/>
        </w:rPr>
        <w:t>&lt;/p&gt;&lt;p&gt;&lt;img src="/static-img/9cZkWEna5n4yyS9_SNy0zH6G9AOV1Gq4EmIRAIx71ua7OZ1byJzD1am_kFPrRK7K.jpg"&gt;&lt;/p&gt;&lt;p&gt;</w:t>
      </w:r>
      <w:r>
        <w:rPr>
          <w:sz w:val="32"/>
          <w:szCs w:val="32"/>
        </w:rPr>
        <w:t>火车缓缓开动，它带着我们离开了小镇，进入了广阔无垠的世界。在这列车厢里，每个人都有自己独特的心路历程，但当火车开始颠簸，我们之间就产生了一种共鸣。这是因为每个人的内心深处，都隐藏着对未知的恐惧和对新鲜事物的向往。当火车沿着铁轨行驶，发出低沉的声音，那些声音似乎在诉说着我们内心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冲击与反思</w:t>
      </w:r>
      <w:r>
        <w:rPr>
          <w:sz w:val="32"/>
          <w:szCs w:val="32"/>
        </w:rPr>
        <w:t>&lt;/p&gt;&lt;p&gt;&lt;img src="/static-img/TeZfHy4-KRSUTRtHsasFR36G9AOV1Gq4EmIRAIx71ua7OZ1byJzD1am_kFPrRK7K.jpg"&gt;&lt;/p&gt;&lt;p&gt;</w:t>
      </w:r>
      <w:r>
        <w:rPr>
          <w:sz w:val="32"/>
          <w:szCs w:val="32"/>
        </w:rPr>
        <w:t>随着时间推移，那些初期的心跳加速、呼吸急促逐渐平复下来的感觉消失了。但新的挑战已经等待在前方。山丘、桥梁、隧道，一系列无法预料的地形和气候条件不断地给我们的旅途带来震撼。这是一种生存斗争，更是一场精神上的考验。在这些强烈冲击中，我学会了如何面对困难，如何调整自己的情绪，从而更加坚定地走向我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转变</w:t>
      </w:r>
      <w:r>
        <w:rPr>
          <w:sz w:val="32"/>
          <w:szCs w:val="32"/>
        </w:rPr>
        <w:t>&lt;/p&gt;&lt;p&gt;&lt;img src="/static-img/SNq5z2Hp68GDXJG-k0twvn6G9AOV1Gq4EmIRAIx71ua7OZ1byJzD1am_kFPrRK7K.jpg"&gt;&lt;/p&gt;&lt;p&gt;</w:t>
      </w:r>
      <w:r>
        <w:rPr>
          <w:sz w:val="32"/>
          <w:szCs w:val="32"/>
        </w:rPr>
        <w:t>然而，在这过程中也有人选择放弃，他们无法承受这种持续不断的心理压力和身体疲劳。我看到他们有的哭泣，有的绝望，而我则是在这样的环境中成长。我学会了如何与周围的人建立联系，无论是通过简单的话语还是共同度过难关的时候那份默契。我明白，这个世界并不总是温暖或光明，它也有它严酷的一面，但正是在这样的环境下，我们才能真正理解什么是真正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我觉得那些经历只是通往更高层次生活的一部分。那时候，即使身处寒冷或炎热之中，当夜幕降临时，没有灯光照耀，只有月亮作为唯一朋友陪伴；即使连水分也变得奢侈起来，只要记得喝水，就足以渡过难关；即使饥饿也让人几乎喘不过气来，只要相信明天就会更好，就足以支撑过去——这些经历让我学会了自救，并且为将来做好了准备。不仅如此，还有一种无形的手，让我认识到了人生的多样性，以及每个人的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站在终点站，看着远去的大地，那列曾经让我遭遇那么多“强烈冲击”的火车早已成为遥远记忆。但它们留给我的，是一本厚重的情书、一篇丰富的人生史。一旦你踏上了这样一趟旅程，你会发现，“车上一次又一次的强烈冲击”，并不是坏事，而是一种成长，一种洗礼，一种力量源泉。而对于那些还未开始的人来说，不妨尝试一下——看看你的内心是否愿意接受那些“强烈冲击”。</w:t>
      </w:r>
      <w:r>
        <w:rPr>
          <w:sz w:val="32"/>
          <w:szCs w:val="32"/>
        </w:rPr>
        <w:t>&lt;/p&gt;&lt;p&gt;&lt;a href = "/doc/432032-</w:t>
      </w:r>
      <w:r>
        <w:rPr>
          <w:sz w:val="32"/>
          <w:szCs w:val="32"/>
        </w:rPr>
        <w:t>颠簸的旅程车上一次又一次的强烈冲击</w:t>
      </w:r>
      <w:r>
        <w:rPr>
          <w:sz w:val="32"/>
          <w:szCs w:val="32"/>
        </w:rPr>
        <w:t>.doc" rel="alternate" download="432032-</w:t>
      </w:r>
      <w:r>
        <w:rPr>
          <w:sz w:val="32"/>
          <w:szCs w:val="32"/>
        </w:rPr>
        <w:t>颠簸的旅程车上一次又一次的强烈冲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