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朝凌虚阁恰逢其时的暗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朝凌虚阁：恰逢其时的暗恋之旅</w:t>
      </w:r>
      <w:r>
        <w:rPr>
          <w:sz w:val="32"/>
          <w:szCs w:val="32"/>
        </w:rPr>
        <w:t>&lt;/p&gt;&lt;p&gt;&lt;img src="/static-img/5ztyltZtgH6YQ4gKS9Lt3pCLFYuloSoopjw6UBcNJ-0K715OJgRi-oCajb35sRDw.jpg"&gt;&lt;/p&gt;&lt;p&gt;</w:t>
      </w:r>
      <w:r>
        <w:rPr>
          <w:sz w:val="32"/>
          <w:szCs w:val="32"/>
        </w:rPr>
        <w:t>在遥远的古代，隐匿于山林之间的一座幽深阁楼——远朝凌虚阁，是一个充满了传奇和秘密的地方。这里是恰逢其时的情感交织，每一步都似乎预示着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相呼唤</w:t>
      </w:r>
      <w:r>
        <w:rPr>
          <w:sz w:val="32"/>
          <w:szCs w:val="32"/>
        </w:rPr>
        <w:t>&lt;/p&gt;&lt;p&gt;&lt;img src="/static-img/cYQeAQoeRPoE_cUOVgcXCJCLFYuloSoopjw6UBcNJ-0K715OJgRi-oCajb35sRDw.jpg"&gt;&lt;/p&gt;&lt;p&gt;</w:t>
      </w:r>
      <w:r>
        <w:rPr>
          <w:sz w:val="32"/>
          <w:szCs w:val="32"/>
        </w:rPr>
        <w:t>在这座神秘阁楼里，有两颗心灵在无声地呼唤对方。在月光下，他们偶然相遇，那一刻仿佛世界静止，只有彼此的心跳声回荡。他们不知道自己何时开始对彼此产生了想法，但那份感情却如同春日风中散发的花香，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之始</w:t>
      </w:r>
      <w:r>
        <w:rPr>
          <w:sz w:val="32"/>
          <w:szCs w:val="32"/>
        </w:rPr>
        <w:t>&lt;/p&gt;&lt;p&gt;&lt;img src="/static-img/bqRJDSSTdbhdwWfa_ohzOpCLFYuloSoopjw6UBcNJ-0K715OJgRi-oCajb35sRDw.jpg"&gt;&lt;/p&gt;&lt;p&gt;</w:t>
      </w:r>
      <w:r>
        <w:rPr>
          <w:sz w:val="32"/>
          <w:szCs w:val="32"/>
        </w:rPr>
        <w:t>当初见面时，他们只是简单点头致意，却不知未来将会成为彼此生命中的重要转折点。随着时间流逝，他们越来越多次巧遇，直到终于勇敢表达出藏在心底的情感。这是一个开始，一步也许轻易，但又能走得更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&lt;img src="/static-img/hcx7d2Ou8-sSh-bovXY1pJCLFYuloSoopjw6UBcNJ-0K715OJgRi-oCajb35sRDw.jpg"&gt;&lt;/p&gt;&lt;p&gt;</w:t>
      </w:r>
      <w:r>
        <w:rPr>
          <w:sz w:val="32"/>
          <w:szCs w:val="32"/>
        </w:rPr>
        <w:t>远朝凌虚阁内外藏着许多故事，它们都是情感与理性的较量。一场风暴，或许会刮散两人的关系，但最终它们化作雨滴，滋润了彼此的心田，使得爱意更加坚韧不拔。在这个地方，每一次对话、每个眼神交流，都像是加强了彼此间纽带的锁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期待</w:t>
      </w:r>
      <w:r>
        <w:rPr>
          <w:sz w:val="32"/>
          <w:szCs w:val="32"/>
        </w:rPr>
        <w:t>&lt;/p&gt;&lt;p&gt;&lt;img src="/static-img/QckCz5Ng2tUkZr7euULe6JCLFYuloSoopjw6UBcNJ-0K715OJgRi-oCajb35sRDw.jpg"&gt;&lt;/p&gt;&lt;p&gt;</w:t>
      </w:r>
      <w:r>
        <w:rPr>
          <w:sz w:val="32"/>
          <w:szCs w:val="32"/>
        </w:rPr>
        <w:t>然而，在生活中总有不可避免的事物干扰他们的情路。但即使如此，这两个人的心仍旧紧密相连，因为他们知道这一切不过是命运设计的一个考验。而当一切平静下来，当天空再次明朗，他们将继续前行，不忘初心，以梦为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从默契走向理解，从理解走向信任，最终迎来了那个被所有人等待已久的瞬间——承诺。在这条蜿蜒的小径上，每一步都铺就了一段精彩的人生历程，而最美好的结局，就是那两人手牵手站在一起，看着夕阳西下的远朝凌虚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留给我们的只有记忆，但这些记忆却足以让我们相信，在某个遥不可及的地方，有一个地方叫做远朝凌虚阁，那里藏 着我们的过去，也预示着未来的可能。那是一种恰逢其时的情感，是一种永恒且独特的声音，它会一直回响，在每个人心里绘制出属于自己的爱情篇章。</w:t>
      </w:r>
      <w:r>
        <w:rPr>
          <w:sz w:val="32"/>
          <w:szCs w:val="32"/>
        </w:rPr>
        <w:t>&lt;/p&gt;&lt;p&gt;&lt;a href = "/doc/431753-</w:t>
      </w:r>
      <w:r>
        <w:rPr>
          <w:sz w:val="32"/>
          <w:szCs w:val="32"/>
        </w:rPr>
        <w:t>远朝凌虚阁恰逢其时的暗恋之旅</w:t>
      </w:r>
      <w:r>
        <w:rPr>
          <w:sz w:val="32"/>
          <w:szCs w:val="32"/>
        </w:rPr>
        <w:t>.doc" rel="alternate" download="431753-</w:t>
      </w:r>
      <w:r>
        <w:rPr>
          <w:sz w:val="32"/>
          <w:szCs w:val="32"/>
        </w:rPr>
        <w:t>远朝凌虚阁恰逢其时的暗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