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情侣免费播放视频下载我的爱情故事开始的地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手中总是握着智能手机，生活中的每一个角落都充满了数字化的痕迹。无论是工作、学习还是休闲娱乐，科技产品都成为了我们日常不可或缺的一部分。而当谈及情侣之间的互动时，也有许多应用和网站提供了特别的服务，比如最美情侣免费播放视频下载。</w:t>
      </w:r>
      <w:r>
        <w:rPr>
          <w:sz w:val="32"/>
          <w:szCs w:val="32"/>
        </w:rPr>
        <w:t>&lt;/p&gt;&lt;p&gt;&lt;img src="/static-img/24qovSVrEIapFcbv-AfwsqL-0uzOVJRnwSm-A_B1CnEHoiUn1pv9fbmqivofKHb9.jpg"&gt;&lt;/p&gt;&lt;p&gt;</w:t>
      </w:r>
      <w:r>
        <w:rPr>
          <w:sz w:val="32"/>
          <w:szCs w:val="32"/>
        </w:rPr>
        <w:t>想象一下，你和你心爱的人坐在沙发上，一起观看那些浪漫的情侣视频，感受那份甜蜜与幸福。在这样的场景下，最美情侣免费播放视频下载就成了你们感情故事的一个重要插曲。你可以轻松地通过网络找到各种类型的影片，从甜蜜的小确幸到激动人心的大事变故，每一部都是情感交流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服务不仅限于观看，还能让你俩一起参与一些互动游戏或者挑战。这不仅增加了你们之间的情感纽带，也让你们在轻松愉快的情况下深入了解对方。有时候，只需要几分钟，就能发现彼此之前未曾注意到的共同点或兴趣爱好。</w:t>
      </w:r>
      <w:r>
        <w:rPr>
          <w:sz w:val="32"/>
          <w:szCs w:val="32"/>
        </w:rPr>
        <w:t>&lt;/p&gt;&lt;p&gt;&lt;img src="/static-img/0H4W3QAZ5y9ypf1nA_ruKqL-0uzOVJRnwSm-A_B1CnEHoiUn1pv9fbmqivofKHb9.jpg"&gt;&lt;/p&gt;&lt;p&gt;</w:t>
      </w:r>
      <w:r>
        <w:rPr>
          <w:sz w:val="32"/>
          <w:szCs w:val="32"/>
        </w:rPr>
        <w:t>但值得注意的是，无论是哪种形式的社交活动，都要保持真诚和尊重。记住，最美的情侣不是看谁拥有更多资源，而是在分享、理解和支持中相互成长。如果你想要体验这份特殊的心灵连接，那么最美情侣免费播放视频下载就是你的最佳选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试试看，将这种新颖且创新的方式融入到你的恋爱生活中，或许会开启一个全新的章节，让你的故事更加精彩多彩。</w:t>
      </w:r>
      <w:r>
        <w:rPr>
          <w:sz w:val="32"/>
          <w:szCs w:val="32"/>
        </w:rPr>
        <w:t>&lt;/p&gt;&lt;p&gt;&lt;img src="/static-img/47m_a1IbhJpCHP4h4k4X0KL-0uzOVJRnwSm-A_B1CnEHoiUn1pv9fbmqivofKHb9.jpg"&gt;&lt;/p&gt;&lt;p&gt;&lt;a href = "/doc/431698-</w:t>
      </w:r>
      <w:r>
        <w:rPr>
          <w:sz w:val="32"/>
          <w:szCs w:val="32"/>
        </w:rPr>
        <w:t>最美情侣免费播放视频下载我的爱情故事开始的地方</w:t>
      </w:r>
      <w:r>
        <w:rPr>
          <w:sz w:val="32"/>
          <w:szCs w:val="32"/>
        </w:rPr>
        <w:t>.doc" rel="alternate" download="431698-</w:t>
      </w:r>
      <w:r>
        <w:rPr>
          <w:sz w:val="32"/>
          <w:szCs w:val="32"/>
        </w:rPr>
        <w:t>最美情侣免费播放视频下载我的爱情故事开始的地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