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者与神话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顶峰，但随着科技的发展，时间和空间也被打破了。人们开始发现能够穿越到不同的世界，这些世界充满了未知和神秘。在这些异世中，有些地方存在着古老而强大的神话力量，与现代科学技术形成鲜明对比。</w:t>
      </w:r>
      <w:r>
        <w:rPr>
          <w:sz w:val="32"/>
          <w:szCs w:val="32"/>
        </w:rPr>
        <w:t>&lt;/p&gt;&lt;p&gt;&lt;img src="/static-img/VjAOPYptQ8IzYElSJs0L4JCLFYuloSoopjw6UBcNJ-0K715OJgRi-oCajb35sRDw.jpg"&gt;&lt;/p&gt;&lt;p&gt;</w:t>
      </w:r>
      <w:r>
        <w:rPr>
          <w:sz w:val="32"/>
          <w:szCs w:val="32"/>
        </w:rPr>
        <w:t>异世之间的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道是连接不同世界的一种桥梁，它们可以通过某些特定的方式打开，比如使用高级科技设备或者完成一些特殊任务。当通道打开时，穿越者可以自由地进入另一个世界，从而开始他们的冒险之旅。</w:t>
      </w:r>
      <w:r>
        <w:rPr>
          <w:sz w:val="32"/>
          <w:szCs w:val="32"/>
        </w:rPr>
        <w:t>&lt;/p&gt;&lt;p&gt;&lt;img src="/static-img/ylmad7yA1QPCRZYz-qQ6i5CLFYuloSoopjw6UBcNJ-0K715OJgRi-oCajb35sRDw.jpeg"&gt;&lt;/p&gt;&lt;p&gt;</w:t>
      </w:r>
      <w:r>
        <w:rPr>
          <w:sz w:val="32"/>
          <w:szCs w:val="32"/>
        </w:rPr>
        <w:t>神话势力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异界中，不同的势力拥有各自独特的力量和能力。有的势力依靠传统魔法，而有的则利用先进科技来维持自己的生存。这导致了一系列关于力量、信仰以及如何平衡两个完全不同领域的问题产生。</w:t>
      </w:r>
      <w:r>
        <w:rPr>
          <w:sz w:val="32"/>
          <w:szCs w:val="32"/>
        </w:rPr>
        <w:t>&lt;/p&gt;&lt;p&gt;&lt;img src="/static-img/6MjA-5kmSv41cY9uSRrpZJCLFYuloSoopjw6UBcNJ-0K715OJgRi-oCajb35sRDw.jpg"&gt;&lt;/p&gt;&lt;p&gt;</w:t>
      </w:r>
      <w:r>
        <w:rPr>
          <w:sz w:val="32"/>
          <w:szCs w:val="32"/>
        </w:rPr>
        <w:t>穿越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在这些异界扮演着关键角色的，他们不仅要适应新的环境，还要学会运用来自自己时代的手段来解决当地的问题。同时，他们还需要处理各种复杂的人际关系，因为每个世界都有其独特的人类社会结构。</w:t>
      </w:r>
      <w:r>
        <w:rPr>
          <w:sz w:val="32"/>
          <w:szCs w:val="32"/>
        </w:rPr>
        <w:t>&lt;/p&gt;&lt;p&gt;&lt;img src="/static-img/vU_bdWEEhAiH6_Mm74O9sJCLFYuloSoopjw6UBcNJ-0K715OJgRi-oCajb35sRDw.png"&gt;&lt;/p&gt;&lt;p&gt;</w:t>
      </w:r>
      <w:r>
        <w:rPr>
          <w:sz w:val="32"/>
          <w:szCs w:val="32"/>
        </w:rPr>
        <w:t>对抗恶勢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穿越者会发现自己必须面对一些威胁整个宇宙稳定性的恶势力。这些恶势力可能是来自其他星球，也可能是本土产生的一种邪恶力量。在这种情况下，穿越者需要结合自己的智慧和外部资源来制服这股力量。</w:t>
      </w:r>
      <w:r>
        <w:rPr>
          <w:sz w:val="32"/>
          <w:szCs w:val="32"/>
        </w:rPr>
        <w:t>&lt;/p&gt;&lt;p&gt;&lt;img src="/static-img/Wk_NsOebsbWumkCbAdPbmJCLFYuloSoopjw6UBcNJ-0K715OJgRi-oCajb35sRDw.jpeg"&gt;&lt;/p&gt;&lt;p&gt;</w:t>
      </w:r>
      <w:r>
        <w:rPr>
          <w:sz w:val="32"/>
          <w:szCs w:val="32"/>
        </w:rPr>
        <w:t>跨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跨入多个不同的文化体系，每位穿越者的经历都是独一无二且丰富多彩。而他们所带来的思想、技术或观念也将影响到所到的每一个新环境，这使得人与人之间，以及不同文明间发生了前所未有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地球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穿越者返回地球时，他或她往往会带回大量宝贵信息，并且深刻体验到作为人类在宇宙中的渺小感。此时，他们对于自身国家、社会乃至个人生活也有全新的理解，并试图以更宽广视野去推动社会变革，使得地球上的居民也能从他们的心灵深处汲取灵感，为构建更加美好的未来做出贡献。</w:t>
      </w:r>
      <w:r>
        <w:rPr>
          <w:sz w:val="32"/>
          <w:szCs w:val="32"/>
        </w:rPr>
        <w:t>&lt;/p&gt;&lt;p&gt;&lt;a href = "/doc/431559-</w:t>
      </w:r>
      <w:r>
        <w:rPr>
          <w:sz w:val="32"/>
          <w:szCs w:val="32"/>
        </w:rPr>
        <w:t>异世凌天穿越者与神话的对决</w:t>
      </w:r>
      <w:r>
        <w:rPr>
          <w:sz w:val="32"/>
          <w:szCs w:val="32"/>
        </w:rPr>
        <w:t>.doc" rel="alternate" download="431559-</w:t>
      </w:r>
      <w:r>
        <w:rPr>
          <w:sz w:val="32"/>
          <w:szCs w:val="32"/>
        </w:rPr>
        <w:t>异世凌天穿越者与神话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