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的梦想电影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周末夜晚，我和家人一起坐在我梦寐以求的欧美私人家庭影院中，享受着一场别开生面的电影之旅。这个影院不仅仅是一个投射屏幕，它是我们家的私密空间，是我们共度时光的避风港。</w:t>
      </w:r>
      <w:r>
        <w:rPr>
          <w:sz w:val="32"/>
          <w:szCs w:val="32"/>
        </w:rPr>
        <w:t>&lt;/p&gt;&lt;p&gt;&lt;img src="/static-img/-W1aeLBdAtENtN3ZTEFLqdAIvKkVcO3g3z6-2YMWEiEI6svhWuijlfjO1j8Upglf.jpeg"&gt;&lt;/p&gt;&lt;p&gt;</w:t>
      </w:r>
      <w:r>
        <w:rPr>
          <w:sz w:val="32"/>
          <w:szCs w:val="32"/>
        </w:rPr>
        <w:t>从外观上看，这个影院简直像是一间现代艺术画廊，每一处细节都透露出设计者的巧思与爱心。墙壁上的灯光柔和而温暖，与天花板上散落的星星相得益彰，让整个空间充满了神秘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影院，你会发现座椅都是由高质量皮革制成，既舒适又耐用，每个座位都配备有独立的小桌子，可以放置饮料或小吃。在这里，我们可以享受电影，同时也能随时休息或交流我们的感想。</w:t>
      </w:r>
      <w:r>
        <w:rPr>
          <w:sz w:val="32"/>
          <w:szCs w:val="32"/>
        </w:rPr>
        <w:t>&lt;/p&gt;&lt;p&gt;&lt;img src="/static-img/oTYbJou1lX8b2NuoNdci-tAIvKkVcO3g3z6-2YMWEiEI6svhWuijlfjO1j8Upglf.jpeg"&gt;&lt;/p&gt;&lt;p&gt;</w:t>
      </w:r>
      <w:r>
        <w:rPr>
          <w:sz w:val="32"/>
          <w:szCs w:val="32"/>
        </w:rPr>
        <w:t>最让人惊叹的是，影院内安装了一套顶尖级的音响系统，无论是震撼心灵的大片还是轻松幽默的小品，都能在这里完美呈现出原汁原味。我听着剧情紧张的地方声效震耳欲闻，看着笑点出现的时候，全家人的笑声回荡在空旷的大厅里，那种感觉真是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性的装备，还有一些小细节也是我特别喜欢的，比如窗户两旁挂着厚重纱窗，不仅保护了室内环境，也使得室内外空间交融，使得整个房间充满了自然之美。而墙角还摆放有几把舒适的大沙发，让那些想要逃离一下电影氛围的人也有自己的选择。</w:t>
      </w:r>
      <w:r>
        <w:rPr>
          <w:sz w:val="32"/>
          <w:szCs w:val="32"/>
        </w:rPr>
        <w:t>&lt;/p&gt;&lt;p&gt;&lt;img src="/static-img/ySuLHtv3CMpdFkn8e8V7GtAIvKkVcO3g3z6-2YMWEiEI6svhWuijlfjO1j8Upglf.jpeg"&gt;&lt;/p&gt;&lt;p&gt;</w:t>
      </w:r>
      <w:r>
        <w:rPr>
          <w:sz w:val="32"/>
          <w:szCs w:val="32"/>
        </w:rPr>
        <w:t>这个欧美私人家庭影院不仅是我最大的收藏之一，也是我最宝贵的心灵港湾。每当我需要暂时逃脱繁忙工作或者生活中的压力，只需进入这片宁静而又充满幻想的地方，就仿佛找到了我的精神避风港。在这里，我可以带领我的家人们体验到一种全新的娱乐方式，一种更加贴近生活、更接地气、更具有个人化特色的娱乐体验。</w:t>
      </w:r>
      <w:r>
        <w:rPr>
          <w:sz w:val="32"/>
          <w:szCs w:val="32"/>
        </w:rPr>
        <w:t>&lt;/p&gt;&lt;p&gt;&lt;a href = "/doc/431388-</w:t>
      </w:r>
      <w:r>
        <w:rPr>
          <w:sz w:val="32"/>
          <w:szCs w:val="32"/>
        </w:rPr>
        <w:t>欧美私人家庭影院我的梦想电影厅</w:t>
      </w:r>
      <w:r>
        <w:rPr>
          <w:sz w:val="32"/>
          <w:szCs w:val="32"/>
        </w:rPr>
        <w:t>.doc" rel="alternate" download="431388-</w:t>
      </w:r>
      <w:r>
        <w:rPr>
          <w:sz w:val="32"/>
          <w:szCs w:val="32"/>
        </w:rPr>
        <w:t>欧美私人家庭影院我的梦想电影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