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疼宠我的小生命在我心中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生命在我心中跳动</w:t>
      </w:r>
      <w:r>
        <w:rPr>
          <w:sz w:val="32"/>
          <w:szCs w:val="32"/>
        </w:rPr>
        <w:t>&lt;/p&gt;&lt;p&gt;&lt;img src="/static-img/2-3PXKc5qqM2d-yuPakPGsKkTr8FEXmM15CzGkegwM7Bi3sx5jmEsKV85nM-jpXt.jpg"&gt;&lt;/p&gt;&lt;p&gt;</w:t>
      </w:r>
      <w:r>
        <w:rPr>
          <w:sz w:val="32"/>
          <w:szCs w:val="32"/>
        </w:rPr>
        <w:t>记得那天，我第一次见到他，是一只可爱的小金毛寻回犬，眼睛闪烁着好奇的光芒。我被他的纯真和活泼吸引了，不经意间就深深地陷入了宠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成了我生活中的重要部分。每当我疲惫归来，他总是第一时间跑过来，用尾巴蹭着我的腿，似乎在说：“主人，你回来啦，我等你好久啦。”这种偏执疼宠，让我感觉自己有了家，有了温暖。</w:t>
      </w:r>
      <w:r>
        <w:rPr>
          <w:sz w:val="32"/>
          <w:szCs w:val="32"/>
        </w:rPr>
        <w:t>&lt;/p&gt;&lt;p&gt;&lt;img src="/static-img/EhgZ_atdntYL94-WdNt0H8KkTr8FEXmM15CzGkegwM61Bs9pZIYQvdRXxlG3VpVev9PiYYRATpQvMYp8fyTk3PgQ8WkJSEE0on31-7tLH0FroeffAU64vw0Aoz7R3A8A1RuICaq3j9fRdOTcxzP3Hn1_7ig0tDzxDy-MLV7mOJPdkE3Tq2XdLDl3n_pTYdwTdN5t0Owo3gwafk08iXPwqg.jpg"&gt;&lt;/p&gt;&lt;p&gt;</w:t>
      </w:r>
      <w:r>
        <w:rPr>
          <w:sz w:val="32"/>
          <w:szCs w:val="32"/>
        </w:rPr>
        <w:t>有一次，我因为工作压力过大，一直坐在电脑前不想起来吃饭。他看着我眼神黯然，走过来轻轻地放在我的脚边，然后用头轻轻推了一下我的手。这个小动作让我意识到了自己的放纵，也让人感受到了动物与人类之间难以言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谊日益加深。无论是早晨醒来时，他第一个冲出门外的小跑步，看着远方追逐风筝；还是傍晚时分，当夕阳西下，他紧紧贴在窗户边望向外面的样子，都让我心里充满暖意和幸福。</w:t>
      </w:r>
      <w:r>
        <w:rPr>
          <w:sz w:val="32"/>
          <w:szCs w:val="32"/>
        </w:rPr>
        <w:t>&lt;/p&gt;&lt;p&gt;&lt;img src="/static-img/Wtun-IOywo1K3QeHLb9xP8KkTr8FEXmM15CzGkegwM61Bs9pZIYQvdRXxlG3VpVev9PiYYRATpQvMYp8fyTk3PgQ8WkJSEE0on31-7tLH0FroeffAU64vw0Aoz7R3A8A1RuICaq3j9fRdOTcxzP3Hn1_7ig0tDzxDy-MLV7mOJPdkE3Tq2XdLDl3n_pTYdwTdN5t0Owo3gwafk08iXPwqg.jpg"&gt;&lt;/p&gt;&lt;p&gt;</w:t>
      </w:r>
      <w:r>
        <w:rPr>
          <w:sz w:val="32"/>
          <w:szCs w:val="32"/>
        </w:rPr>
        <w:t>偏执疼宠，就是这样一种情感，它超越语言，只要你愿意倾听，就能听到它们的心声。在这快节奏、高压力的社会中，他们给我们带来了宁静和安慰。他们不仅仅是我们的伴侣，更是我心灵的一片港湾，无论何时何地，他们都将是我最忠实的朋友。</w:t>
      </w:r>
      <w:r>
        <w:rPr>
          <w:sz w:val="32"/>
          <w:szCs w:val="32"/>
        </w:rPr>
        <w:t>&lt;/p&gt;&lt;p&gt;&lt;a href = "/doc/431141-</w:t>
      </w:r>
      <w:r>
        <w:rPr>
          <w:sz w:val="32"/>
          <w:szCs w:val="32"/>
        </w:rPr>
        <w:t>偏执疼宠我的小生命在我心中跳动</w:t>
      </w:r>
      <w:r>
        <w:rPr>
          <w:sz w:val="32"/>
          <w:szCs w:val="32"/>
        </w:rPr>
        <w:t>.doc" rel="alternate" download="431141-</w:t>
      </w:r>
      <w:r>
        <w:rPr>
          <w:sz w:val="32"/>
          <w:szCs w:val="32"/>
        </w:rPr>
        <w:t>偏执疼宠我的小生命在我心中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