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之痛柔美身影背后的哀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被称作“梦想舞台”的舞蹈室，墙壁镶嵌着流苏的窗户，地板铺着细腻的地毯，空气中弥漫着淡淡的香水和汗水。这里是许多年轻人的梦想起点，也是他们追求完美的场所。在这片刻温馨、又充满挑战的地方，小柔展现了她那令人惊叹的舞姿。</w:t>
      </w:r>
      <w:r>
        <w:rPr>
          <w:sz w:val="32"/>
          <w:szCs w:val="32"/>
        </w:rPr>
        <w:t>&lt;/p&gt;&lt;p&gt;&lt;img src="/static-img/AFsOlmvWjg-6N_yHj5ETadAIvKkVcO3g3z6-2YMWEiEI6svhWuijlfjO1j8Upglf.jpg"&gt;&lt;/p&gt;&lt;p&gt;</w:t>
      </w:r>
      <w:r>
        <w:rPr>
          <w:sz w:val="32"/>
          <w:szCs w:val="32"/>
        </w:rPr>
        <w:t>小柔在舞蹈室里被蹂躏，是一段让人心酸的往事。她曾经是一个天赋异禀的小女孩，从小就对舞蹈情有独钟，她不仅外表优雅，更拥有坚韧不拔的心。每当夜幕降临，她都会穿上她的芭蕾服，在梦想舞台上翩翩起舞，那份纯净与力量仿佛可以感染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一次偶然的机会后。那时候，小柔刚刚进入青春期，她开始注意自己的身体，不再像以前那样无忧无虑地跳跃。而就在那个关键时刻，一位经验丰富但却有野心勃勃的老师出现在她的生活中。这位老师看出了小柔身上潜藏的巨大潜力，并决定要把这个孩子塑造成自己理想中的芭蕾艺术家，无论如何也要让她成为自己能够驰骋于国际芭蕾界的一名代表。</w:t>
      </w:r>
      <w:r>
        <w:rPr>
          <w:sz w:val="32"/>
          <w:szCs w:val="32"/>
        </w:rPr>
        <w:t>&lt;/p&gt;&lt;p&gt;&lt;img src="/static-img/K64cHh00k_5cpXm-aYus4NAIvKkVcO3g3z6-2YMWEiEI6svhWuijlfjO1j8Upglf.jpg"&gt;&lt;/p&gt;&lt;p&gt;</w:t>
      </w:r>
      <w:r>
        <w:rPr>
          <w:sz w:val="32"/>
          <w:szCs w:val="32"/>
        </w:rPr>
        <w:t>开始的时候，小柔并没有意识到老师所做的一切都是为了个人利益，而不是为了帮助她成长或发展。她只是感到非常激动，因为终于有人愿意指导她，让她的梦想更接近现实。但随着时间推移，这个教师对于她的要求越来越严苛，每天训练从早忙到晚，没有休息，只为达到那个他认为才是真正意义上的完美标准。小柔尽管努力拼搏，但很快就发现自己受到了极大的压力，她开始感到疲惫、痛苦甚至失去了对自己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小柔站在镜子前，看见自己的脸颊消瘦、眼神空洞时，她突然意识到这是什么样的代价。这一切都因为想要实现一个不属于自己的目标而付出的沉重代价。于是，在一次深夜里，小柔决定离开那间充满了泪水和汗水的地方，勇敢地面对那些曾经无法抗拒的人们，以一种全新的方式去寻找属于自己的道路。</w:t>
      </w:r>
      <w:r>
        <w:rPr>
          <w:sz w:val="32"/>
          <w:szCs w:val="32"/>
        </w:rPr>
        <w:t>&lt;/p&gt;&lt;p&gt;&lt;img src="/static-img/NmzUiEN-9VRSQ5z_ptGbgdAIvKkVcO3g3z6-2YMWEiEI6svhWuijlfjO1j8Upglf.jpg"&gt;&lt;/p&gt;&lt;p&gt;</w:t>
      </w:r>
      <w:r>
        <w:rPr>
          <w:sz w:val="32"/>
          <w:szCs w:val="32"/>
        </w:rPr>
        <w:t>今天的小姑娘已经不是那个小时候纯真的少女了。她学会了保护自己，不再盲目追逐别人的期望，而是在多次跌倒后重新站起来，用更加坚强的心去拥抱未来的每一步。当记忆中的那些画面闪回时，即使眼前的路途依旧崎岖难行，但只要想到过去，那些辛酸与挣扎，都成为了通向未来最宝贵的一课。</w:t>
      </w:r>
      <w:r>
        <w:rPr>
          <w:sz w:val="32"/>
          <w:szCs w:val="32"/>
        </w:rPr>
        <w:t>&lt;/p&gt;&lt;p&gt;&lt;a href = "/doc/431095-</w:t>
      </w:r>
      <w:r>
        <w:rPr>
          <w:sz w:val="32"/>
          <w:szCs w:val="32"/>
        </w:rPr>
        <w:t>舞蹈之痛柔美身影背后的哀伤故事</w:t>
      </w:r>
      <w:r>
        <w:rPr>
          <w:sz w:val="32"/>
          <w:szCs w:val="32"/>
        </w:rPr>
        <w:t>.doc" rel="alternate" download="431095-</w:t>
      </w:r>
      <w:r>
        <w:rPr>
          <w:sz w:val="32"/>
          <w:szCs w:val="32"/>
        </w:rPr>
        <w:t>舞蹈之痛柔美身影背后的哀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