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灾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弄得人家里都是水的视频一场意外的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弄得人家里都是水的视频：一场意外的洪水》</w:t>
      </w:r>
      <w:r>
        <w:rPr>
          <w:sz w:val="32"/>
          <w:szCs w:val="32"/>
        </w:rPr>
        <w:t>&lt;/p&gt;&lt;p&gt;&lt;img src="/static-img/1pIgx88U_BxXYpvhGFuWEr-fp0kHtQa5L0bKtWkGc1LBW4acqcW3vh7lv5dLJiXm.jpg"&gt;&lt;/p&gt;&lt;p&gt;</w:t>
      </w:r>
      <w:r>
        <w:rPr>
          <w:sz w:val="32"/>
          <w:szCs w:val="32"/>
        </w:rPr>
        <w:t>在这个快节奏、高科技的时代，人们对新鲜事物总是充满好奇和追求。然而，有时候这些好奇心和技术操作可能会带来意想不到的后果。记得有一次，一位年轻人在社交媒体上发布了一段视频，这个视频里的内容让许多网友大跌眼镜——他不小心用手机应用程序将自己朋友家的整个房间都浸没在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名字叫李明，他是一名软件工程师，对各种新兴技术都很熟悉。他最近下载了一个最新推出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应用程序，根据说明书上的指示尝试使用这个应用进行一次“实验”。虽然他已经阅读了所有提示，但由于缺乏实际操作经验，他并没有意识到自己的错误。当他按下按钮时，没有任何预警声响起，而他的设备竟然开始模拟一种强烈的地震效果，导致室内所有液体包括洗衣液、清洁剂等都被激活，从地板漏斗流向屋内，最终形成了一片池塘。</w:t>
      </w:r>
      <w:r>
        <w:rPr>
          <w:sz w:val="32"/>
          <w:szCs w:val="32"/>
        </w:rPr>
        <w:t>&lt;/p&gt;&lt;p&gt;&lt;img src="/static-img/_ZJRl6U5oMRC7b9ygZVox7-fp0kHtQa5L0bKtWkGc1LBW4acqcW3vh7lv5dLJiXm.jpg"&gt;&lt;/p&gt;&lt;p&gt;</w:t>
      </w:r>
      <w:r>
        <w:rPr>
          <w:sz w:val="32"/>
          <w:szCs w:val="32"/>
        </w:rPr>
        <w:t>最惨的是，当李明意识到发生了什么时，他已经无法及时停止程序。他赶紧拨打紧急电话，并且立即录制了一段视频作为证据，因为他担心如果事情处理不好可能会有法律责任。而此刻，这段令人震惊的“你弄得人家里都是水的视频”正是在社交媒体上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浮出水面，我们可以从这件事中学到了几个教训：首先，在使用新的技术产品之前一定要仔细阅读用户手册，不要仅凭直觉或是不完全了解的情况去操作；其次，即使是个人行为也要考虑社会影响，确保自己的行为不会造成损害或伤害别人的利益；最后，无论发生什么，都应该保持冷静寻找解决问题的方法，而不是盲目逃避责任。</w:t>
      </w:r>
      <w:r>
        <w:rPr>
          <w:sz w:val="32"/>
          <w:szCs w:val="32"/>
        </w:rPr>
        <w:t>&lt;/p&gt;&lt;p&gt;&lt;img src="/static-img/g0CjorVyKC6xJdOHu_CX7b-fp0kHtQa5L0bKtWkGc1LBW4acqcW3vh7lv5dLJiXm.jpg"&gt;&lt;/p&gt;&lt;p&gt;</w:t>
      </w:r>
      <w:r>
        <w:rPr>
          <w:sz w:val="32"/>
          <w:szCs w:val="32"/>
        </w:rPr>
        <w:t>这则新闻引发了公众对智能设备安全性和用户教育的问题讨论，同时也提醒我们，要更加谨慎地使用现代科技工具，以免出现类似于“你弄得人家里都是水的视频”的不可思议情况。</w:t>
      </w:r>
      <w:r>
        <w:rPr>
          <w:sz w:val="32"/>
          <w:szCs w:val="32"/>
        </w:rPr>
        <w:t>&lt;/p&gt;&lt;p&gt;&lt;a href = "/doc/430904-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弄得人家里都是水的视频一场意外的洪水</w:t>
      </w:r>
      <w:r>
        <w:rPr>
          <w:sz w:val="32"/>
          <w:szCs w:val="32"/>
        </w:rPr>
        <w:t>.doc" rel="alternate" download="430904-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弄得人家里都是水的视频一场意外的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