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学校生活的阴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生活中，每个人都有着自己的故事，有的故事温馨而美好，而有的则充满了阴影和痛苦。我今天要讲述的是后者——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这段经历对我来说，是人生中的一个深刻打击。</w:t>
      </w:r>
      <w:r>
        <w:rPr>
          <w:sz w:val="32"/>
          <w:szCs w:val="32"/>
        </w:rPr>
        <w:t>&lt;/p&gt;&lt;p&gt;&lt;img src="/static-img/_ttHxL0VZXhFCiZoohPulsDMYNfRfwcAdcfF19YC9pzXwsP7G6HLnbJYJcT5I1J0.png"&gt;&lt;/p&gt;&lt;p&gt;</w:t>
      </w:r>
      <w:r>
        <w:rPr>
          <w:sz w:val="32"/>
          <w:szCs w:val="32"/>
        </w:rPr>
        <w:t>那天，我还记得很清楚，正当放学后的阳光洒满校园的时候，我独自走在回家的路上。由于最近考试成绩不佳，心情有些低落，不小心就走错了方向。当我意识到时，那个熟悉的巷子已经消失在我的视线之外。我试图找回方向，却发现自己身处一片陌生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群高年级的学生从远处走来，他们看起来像是知道这里的小混混。其中一个人注意到了我，随即向其他人点头示意，然后他们围住了我。他们的话语让我感到寒冷：“你不是我们班上的新生吗？怎么会出现在这里？”</w:t>
      </w:r>
      <w:r>
        <w:rPr>
          <w:sz w:val="32"/>
          <w:szCs w:val="32"/>
        </w:rPr>
        <w:t>&lt;/p&gt;&lt;p&gt;&lt;img src="/static-img/d6UNkb7PRw0D-JO0apJ7VMDMYNfRfwcAdcfF19YC9pzXwsP7G6HLnbJYJcT5I1J0.jpg"&gt;&lt;/p&gt;&lt;p&gt;</w:t>
      </w:r>
      <w:r>
        <w:rPr>
          <w:sz w:val="32"/>
          <w:szCs w:val="32"/>
        </w:rPr>
        <w:t>紧接着，他们开始提问：你的名字、家乡、家庭情况等等。我回答得支离破碎，因为恐惧和惊慌。我不知道为什么他们会这么对待一个素昧平生的同学。但是，当我的回答让他们满意后，他们突然转变态度，对我说：“既然你来了，就帮我们干点活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被带到了一个偏僻的地方，被迫帮忙搬运杂物，还不得不承担一些体力劳动。那四个小时里，我几乎没有休息过，只能不断地工作，以免引起这些人的怀疑。在那个过程中，我感觉自己仿佛是一个奴隶，没有任何权利，也没有逃脱的机会。</w:t>
      </w:r>
      <w:r>
        <w:rPr>
          <w:sz w:val="32"/>
          <w:szCs w:val="32"/>
        </w:rPr>
        <w:t>&lt;/p&gt;&lt;p&gt;&lt;img src="/static-img/r5tVX5TorargYOr5SINXNMDMYNfRfwcAdcfF19YC9pzXwsP7G6HLnbJYJcT5I1J0.jpg"&gt;&lt;/p&gt;&lt;p&gt;</w:t>
      </w:r>
      <w:r>
        <w:rPr>
          <w:sz w:val="32"/>
          <w:szCs w:val="32"/>
        </w:rPr>
        <w:t>直到太阳西下，将整个世界染成橘红色的那一刻，我们终于完成了任务。那群同学并没有直接离开，而是在那里嘲笑着我，说“别忘了告诉你的朋友们，你也可以像我们一样‘积累经验’”。然后，他们散开去各自的地方去了，只留下了一句话：“如果再次见面，你可要乖巧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段经历就像是一道疤痕，留在我的记忆里。这件事教会了我，在这个世界上，即使是最普通的人也有可能遭遇无形的手掌推挤。而那些曾经以为安全的小角落，其实都是潜藏危险的地方。</w:t>
      </w:r>
      <w:r>
        <w:rPr>
          <w:sz w:val="32"/>
          <w:szCs w:val="32"/>
        </w:rPr>
        <w:t>&lt;/p&gt;&lt;p&gt;&lt;img src="/static-img/0zeSeukp_-2lkHIE34sUh8DMYNfRfwcAdcfF19YC9pzXwsP7G6HLnbJYJcT5I1J0.png"&gt;&lt;/p&gt;&lt;p&gt;</w:t>
      </w:r>
      <w:r>
        <w:rPr>
          <w:sz w:val="32"/>
          <w:szCs w:val="32"/>
        </w:rPr>
        <w:t>虽然这件事情发生得久远，但每当夜幕降临时，当月亮映照下的阴影变得长长时，那种压抑感就会油然涌现，让人难以忘怀。在这样的日子里，无论多么平静的心境，都无法抵抗那种过去痛苦回潮的情绪。</w:t>
      </w:r>
      <w:r>
        <w:rPr>
          <w:sz w:val="32"/>
          <w:szCs w:val="32"/>
        </w:rPr>
        <w:t>&lt;/p&gt;&lt;p&gt;&lt;a href = "/doc/430893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学校生活的阴暗篇章</w:t>
      </w:r>
      <w:r>
        <w:rPr>
          <w:sz w:val="32"/>
          <w:szCs w:val="32"/>
        </w:rPr>
        <w:t>.doc" rel="alternate" download="430893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学校生活的阴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