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笔墨揭秘那些隐藏在书页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笔墨：揭秘那些隐藏在书页间的秘密</w:t>
      </w:r>
      <w:r>
        <w:rPr>
          <w:sz w:val="32"/>
          <w:szCs w:val="32"/>
        </w:rPr>
        <w:t>&lt;/p&gt;&lt;p&gt;&lt;img src="/static-img/jIorrQHUQxBY80q2GJa8HBUSSy4iCEvQR3bNYMItokouY8TwBoSMFjpnEk_XoNRB.png"&gt;&lt;/p&gt;&lt;p&gt;</w:t>
      </w:r>
      <w:r>
        <w:rPr>
          <w:sz w:val="32"/>
          <w:szCs w:val="32"/>
        </w:rPr>
        <w:t>在一片寂静的夜色中，书架上排列着无数的藏书，每本都仿佛是一扇通往另一个世界的大门。然而，有些小说却不只是简单地讲述故事，它们背后隐藏着真实生活中的秘密和谜团。这些“暗渡小说”，以其独特的风格和深邃的情感，吸引了一大批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法国作家莫泊桑的小说《麦克白夫人》。这部作品似乎是关于一个贵族家庭内部复杂的人际关系与权力斗争，但实际上，它也是对当时社会阶级问题的一种隐喻表达。在阅读过程中，如果细心观察，可以发现作者通过人物之间微妙的情感交流和隐晦的手法，展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社会底层人民对于自由与平等的渴望。</w:t>
      </w:r>
      <w:r>
        <w:rPr>
          <w:sz w:val="32"/>
          <w:szCs w:val="32"/>
        </w:rPr>
        <w:t>&lt;/p&gt;&lt;p&gt;&lt;img src="/static-img/_DiK4aiV2q-69TwSX988yhUSSy4iCEvQR3bNYMItokpxRgOMOVwZvwB8-shEwAWemFDk968eTLnxSCD8vUe5DqDCI1xFn1WI8kmR8yiSedZud0DzX__19P06mn2uHx2eCWkTlGXAW8wskM6KHvg6ZGLkION5kVezb8XHDunJWRDSRg_jRfSxVLWEjKCQkIo0WmFxBpuPcTyIfsGacggzYrn9ChfKfNc1SR8Xoc_k_JE.jpg"&gt;&lt;/p&gt;&lt;p&gt;</w:t>
      </w:r>
      <w:r>
        <w:rPr>
          <w:sz w:val="32"/>
          <w:szCs w:val="32"/>
        </w:rPr>
        <w:t>再来看看英国作家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尔创作的小说系列——夏洛克福尔摩斯案件。这套作品以侦探推理著称，其背后其实蕴含了当时伦敦下层社会的生活状况以及犯罪现象。在这些故事中，不仅可以找到逻辑推理技巧，还能窥见维多利亚时代英伦社会面临的问题，如贫富差距、犯罪率高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中国现代文学中的代表作，如鲁迅先生所著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、《狂人日记》等，这些作品不仅反映了旧中国社会底层人民悲惨命运，也是对封建礼教和资本主义侵蚀传统文化的一种批判。它们通过幽默讽刺的手法揭示了历史背景下的矛盾冲突，为人们提供了一面镜子，让我们从不同角度审视过去。</w:t>
      </w:r>
      <w:r>
        <w:rPr>
          <w:sz w:val="32"/>
          <w:szCs w:val="32"/>
        </w:rPr>
        <w:t>&lt;/p&gt;&lt;p&gt;&lt;img src="/static-img/fl02d8u-ZXfv0WGwU2LoHhUSSy4iCEvQR3bNYMItokpxRgOMOVwZvwB8-shEwAWemFDk968eTLnxSCD8vUe5DqDCI1xFn1WI8kmR8yiSedZud0DzX__19P06mn2uHx2eCWkTlGXAW8wskM6KHvg6ZGLkION5kVezb8XHDunJWRDSRg_jRfSxVLWEjKCQkIo0WmFxBpuPcTyIfsGacggzYrn9ChfKfNc1SR8Xoc_k_JE.png"&gt;&lt;/p&gt;&lt;p&gt;</w:t>
      </w:r>
      <w:r>
        <w:rPr>
          <w:sz w:val="32"/>
          <w:szCs w:val="32"/>
        </w:rPr>
        <w:t>暗渡小说之所以能够获得如此广泛的人气，是因为它既有娱乐性，又有教育意义。每一次翻阅，都可能会触发新的思考，对于理解人类历史、社会结构乃至心理状态具有重要价值。而在这个充满变化而又保持稳定的世界里，“暗渡小说”成为了连接过去与现在的一个桥梁，无论是在哪个角落，只要有一本这样的书，就能让我们的灵魂得以飞翔，在虚构与现实之间徘徊寻找答案。</w:t>
      </w:r>
      <w:r>
        <w:rPr>
          <w:sz w:val="32"/>
          <w:szCs w:val="32"/>
        </w:rPr>
        <w:t>&lt;/p&gt;&lt;p&gt;&lt;a href = "/doc/430555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笔墨揭秘那些隐藏在书页间的秘密</w:t>
      </w:r>
      <w:r>
        <w:rPr>
          <w:sz w:val="32"/>
          <w:szCs w:val="32"/>
        </w:rPr>
        <w:t>.doc" rel="alternate" download="430555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笔墨揭秘那些隐藏在书页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