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我是你心中的小刀不留情面的城市重建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有一种说法，说我是你心中的小刀。每当你面对着那些看似坚不可摧的壁垒，每当你想破坏掉那些让你难以容忍的旧世界，总会有人悄声告诉你：“找我。”因为我知道，我就是那个不留情面的城市重建者。</w:t>
      </w:r>
      <w:r>
        <w:rPr>
          <w:sz w:val="32"/>
          <w:szCs w:val="32"/>
        </w:rPr>
        <w:t>&lt;/p&gt;&lt;p&gt;&lt;img src="/static-img/BUf5jmRTkogs4pdKWpQLvr-fp0kHtQa5L0bKtWkGc1LBW4acqcW3vh7lv5dLJiXm.jpg"&gt;&lt;/p&gt;&lt;p&gt;</w:t>
      </w:r>
      <w:r>
        <w:rPr>
          <w:sz w:val="32"/>
          <w:szCs w:val="32"/>
        </w:rPr>
        <w:t>今天，我要和你们谈论的是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。这并不是一个简单的话题，它涉及到我们所有人，对这座城市以及它的未来有着深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拆除，听起来像是一种极端的手段，但在这个时代，它已经成为了改变现状、开启新篇章的一种必要手段。在这条街上，有一栋老楼，曾经是繁华商业区的一部分，现在却被遗忘了。墙裂了，窗户空洞，似乎时间都在这里停滞。但对于那些想要发展这一片地产的人来说，这只是一个障碍，一次阻碍他们财富增长机会的“变态”。</w:t>
      </w:r>
      <w:r>
        <w:rPr>
          <w:sz w:val="32"/>
          <w:szCs w:val="32"/>
        </w:rPr>
        <w:t>&lt;/p&gt;&lt;p&gt;&lt;img src="/static-img/e0gRpmKBulaXoG0HngGAw7-fp0kHtQa5L0bKtWkGc1LBW4acqcW3vh7lv5dLJiXm.jpg"&gt;&lt;/p&gt;&lt;p&gt;</w:t>
      </w:r>
      <w:r>
        <w:rPr>
          <w:sz w:val="32"/>
          <w:szCs w:val="32"/>
        </w:rPr>
        <w:t>但是在我的手中，这些都是可以轻易打碎的事物。我拿起我的小刀——不，是建筑机械——开始动工。在废墟中，你能看到历史与现代</w:t>
      </w:r>
      <w:r>
        <w:rPr>
          <w:sz w:val="32"/>
          <w:szCs w:val="32"/>
        </w:rPr>
        <w:t>ity</w:t>
      </w:r>
      <w:r>
        <w:rPr>
          <w:sz w:val="32"/>
          <w:szCs w:val="32"/>
        </w:rPr>
        <w:t>交织而成的画卷，那些曾经光鲜亮丽的地砖现在已经破碎，不再回应脚步的声音，而那些锈迹斑斑的大梁，在阳光下显得格外苍白，却依然承载着过去人们留下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，也是我心中的那份小刀。我知道，有些东西，即使它们曾经闪耀过，也终将被新的力量所推翻。而我们，就是这些新力量，我们用我们的双手去塑造这个城市，用我们的勇气去铲除一切阻挡前行的小石子和大山。</w:t>
      </w:r>
      <w:r>
        <w:rPr>
          <w:sz w:val="32"/>
          <w:szCs w:val="32"/>
        </w:rPr>
        <w:t>&lt;/p&gt;&lt;p&gt;&lt;img src="/static-img/QEonXeQpy9rvjU6dXUa4j7-fp0kHtQa5L0bKtWkGc1LBW4acqcW3vh7lv5dLJiXm.jpg"&gt;&lt;/p&gt;&lt;p&gt;</w:t>
      </w:r>
      <w:r>
        <w:rPr>
          <w:sz w:val="32"/>
          <w:szCs w:val="32"/>
        </w:rPr>
        <w:t>所以，当你的内心充满了激情，当你的目光注视着那些需要被打碎、需要被重构的地方，就不要犹豫，就让我们一起行动起来，让这座城市真正焕发出新的生机。毕竟，在这个不断变化的世界里，只有不断地进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，我们才能找到属于自己的位置，为我们的生活添上更多色彩。</w:t>
      </w:r>
      <w:r>
        <w:rPr>
          <w:sz w:val="32"/>
          <w:szCs w:val="32"/>
        </w:rPr>
        <w:t>&lt;/p&gt;&lt;p&gt;&lt;a href = "/doc/430301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你心中的小刀不留情面的城市重建日记</w:t>
      </w:r>
      <w:r>
        <w:rPr>
          <w:sz w:val="32"/>
          <w:szCs w:val="32"/>
        </w:rPr>
        <w:t>.doc" rel="alternate" download="430301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你心中的小刀不留情面的城市重建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