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回响步步惊心续集完整版免费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回响：步步惊心续集完整版免费下载体验</w:t>
      </w:r>
      <w:r>
        <w:rPr>
          <w:sz w:val="32"/>
          <w:szCs w:val="32"/>
        </w:rPr>
        <w:t>&lt;/p&gt;&lt;p&gt;&lt;img src="/static-img/jL0Svk07p_Uga2iL2O0yZpCLFYuloSoopjw6UBcNJ-0K715OJgRi-oCajb35sRDw.jpg"&gt;&lt;/p&gt;&lt;p&gt;</w:t>
      </w:r>
      <w:r>
        <w:rPr>
          <w:sz w:val="32"/>
          <w:szCs w:val="32"/>
        </w:rPr>
        <w:t>在那个充满爱与恨、权力与欲望的年代里，一个名叫林之春的小女子，因为一纸婚书被卷入了宫廷斗争。她的故事不仅仅是关于逃避和追求，更是一场关于自我发现和成长的心灵历程。而现在，我们有幸再次见证她在历史的长河中留下的痕迹——步步惊心续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续与新情节</w:t>
      </w:r>
      <w:r>
        <w:rPr>
          <w:sz w:val="32"/>
          <w:szCs w:val="32"/>
        </w:rPr>
        <w:t>&lt;/p&gt;&lt;p&gt;&lt;img src="/static-img/II13n3hHtH4Na9D0NvXr9pCLFYuloSoopjw6UBcNJ-0K715OJgRi-oCajb35sRDw.jpg"&gt;&lt;/p&gt;&lt;p&gt;</w:t>
      </w:r>
      <w:r>
        <w:rPr>
          <w:sz w:val="32"/>
          <w:szCs w:val="32"/>
        </w:rPr>
        <w:t>步步惊心续集依然以林之春为中心，展开了一系列新的情节。随着时间的推移，她从一个天真烂漫的小女孩成长为一个智慧而坚韧的女性。在这段旅程中，她面对了更多挑战，每一次都是她勇气和智慧的一次考验。她必须学会如何在复杂多变的情境下做出正确选择，这些选择将决定她的未来，以及整个皇室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角色转变</w:t>
      </w:r>
      <w:r>
        <w:rPr>
          <w:sz w:val="32"/>
          <w:szCs w:val="32"/>
        </w:rPr>
        <w:t>&lt;/p&gt;&lt;p&gt;&lt;img src="/static-img/co-p6YVo4YGeX6CynPn3I5CLFYuloSoopjw6UBcNJ-0K715OJgRi-oCajb35sRDw.jpg"&gt;&lt;/p&gt;&lt;p&gt;</w:t>
      </w:r>
      <w:r>
        <w:rPr>
          <w:sz w:val="32"/>
          <w:szCs w:val="32"/>
        </w:rPr>
        <w:t>除了主角林之春外，其他角色也得到了深化。原有的剧情线条被进一步拓展，从而揭示出了每个人的内心世界和他们背后隐藏的情感。这不仅让观众对这些人物产生了更加深刻的理解，也让他们变得更加立体丰富。无论是冷酷无情的大臣还是温柔善良的小医士，他们都拥有自己的梦想、自己的痛苦，每个人都值得我们去关注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元素</w:t>
      </w:r>
      <w:r>
        <w:rPr>
          <w:sz w:val="32"/>
          <w:szCs w:val="32"/>
        </w:rPr>
        <w:t>&lt;/p&gt;&lt;p&gt;&lt;img src="/static-img/OBAT1_BdSn_OmljuRC1l-pCLFYuloSoopjw6UBcNJ-0K715OJgRi-oCajb35sRDw.jpg"&gt;&lt;/p&gt;&lt;p&gt;</w:t>
      </w:r>
      <w:r>
        <w:rPr>
          <w:sz w:val="32"/>
          <w:szCs w:val="32"/>
        </w:rPr>
        <w:t>作为一部以明朝为背景的大型电视剧，步步惊心继承并发扬了其前作那浓厚的地理气息和文化氛围。在续集中，不同地区不同的风土人情被细致地描绘出来，让观众仿佛置身于那个繁华古老的地方。此外，还有许多传统戏曲艺术形式，如京剧、昆曲等，被巧妙融入到剧中的音乐部分，使得整部作品既具有现代感又保持传统特色，是一种独特且精湛的手法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制作水平</w:t>
      </w:r>
      <w:r>
        <w:rPr>
          <w:sz w:val="32"/>
          <w:szCs w:val="32"/>
        </w:rPr>
        <w:t>&lt;/p&gt;&lt;p&gt;&lt;img src="/static-img/UVtn4cKf5DdyLyJ-lG7hDZCLFYuloSoopjw6UBcNJ-0K715OJgRi-oCajb35sRDw.jpg"&gt;&lt;/p&gt;&lt;p&gt;</w:t>
      </w:r>
      <w:r>
        <w:rPr>
          <w:sz w:val="32"/>
          <w:szCs w:val="32"/>
        </w:rPr>
        <w:t>为了更好地呈现故事中的宏伟场面以及细腻的情感，制作团队投入大量资源进行视觉效果提升。在续集中，可以看到建筑设计更为精美大气，对比鲜明；服装造型则更贴近历史，同时又不失时尚感；摄影手法也更加精湛，无论是在户外拍摄还是室内布景，都能清晰地展示出每个角色的身份地位及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演技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超的话语编排，加上演员们扎实的表演功底，每一句台词都显得格外生动自然，从而使观众能够深切感受到角色的内疚、悲伤或激愤等复杂的情绪。这也是为什么很多粉丝认为尽管是电视剧，但它却能触动人心，将自己沉浸其中，而不是简单看客般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及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步》系列作品广受欢迎，它所带来的影响力已经远远超越了单纯的一个娱乐项目。当人们谈起这个名字，就好像提到了某种标志性的文化符号一样。而对于那些寻找精神寄托或者想要探索历史奥秘的人来说，这样的作品提供了一种特别直接但又充满启迪意义的途径。不难看出，它不仅只是“一步”向往，而且正走向成为不可或缺的一部分——成为中国乃至亚洲乃至全球电影产业不可忽视的一环。</w:t>
      </w:r>
      <w:r>
        <w:rPr>
          <w:sz w:val="32"/>
          <w:szCs w:val="32"/>
        </w:rPr>
        <w:t>&lt;/p&gt;&lt;p&gt;&lt;a href = "/doc/430289-</w:t>
      </w:r>
      <w:r>
        <w:rPr>
          <w:sz w:val="32"/>
          <w:szCs w:val="32"/>
        </w:rPr>
        <w:t>心动的回响步步惊心续集完整版免费下载体验</w:t>
      </w:r>
      <w:r>
        <w:rPr>
          <w:sz w:val="32"/>
          <w:szCs w:val="32"/>
        </w:rPr>
        <w:t>.doc" rel="alternate" download="430289-</w:t>
      </w:r>
      <w:r>
        <w:rPr>
          <w:sz w:val="32"/>
          <w:szCs w:val="32"/>
        </w:rPr>
        <w:t>心动的回响步步惊心续集完整版免费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