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爱情与亲昵男朋友咬小兔兔的最佳时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爱情与亲昵：男朋友咬小兔兔的最佳时长</w:t>
      </w:r>
      <w:r>
        <w:rPr>
          <w:sz w:val="32"/>
          <w:szCs w:val="32"/>
        </w:rPr>
        <w:t>&lt;/p&gt;&lt;p&gt;&lt;img src="/static-img/AyfYvRDoy1ICVOdYXfbyN9AIvKkVcO3g3z6-2YMWEiEI6svhWuijlfjO1j8Upglf.jpg"&gt;&lt;/p&gt;&lt;p&gt;</w:t>
      </w:r>
      <w:r>
        <w:rPr>
          <w:sz w:val="32"/>
          <w:szCs w:val="32"/>
        </w:rPr>
        <w:t>在现代社会，恋人间的亲昵行为已经成为表达爱意的一种常态。咬唇、轻抚背部、或是温柔地拥抱，都能让心跳加速，让彼此之间充满了温暖和安全感。特别是在浪漫约会中，男朋友对女朋友轻轻咬小兔兔（即耳垂）的动作，不仅能够增进两人之间的情感交流，也是一种特殊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舒适度</w:t>
      </w:r>
      <w:r>
        <w:rPr>
          <w:sz w:val="32"/>
          <w:szCs w:val="32"/>
        </w:rPr>
        <w:t>&lt;/p&gt;&lt;p&gt;&lt;img src="/static-img/1zIyqtzQeGJ-cD2LFJrsfdAIvKkVcO3g3z6-2YMWEiEI6svhWuijlfjO1j8Upglf.jpg"&gt;&lt;/p&gt;&lt;p&gt;</w:t>
      </w:r>
      <w:r>
        <w:rPr>
          <w:sz w:val="32"/>
          <w:szCs w:val="32"/>
        </w:rPr>
        <w:t>在开始之前，了解你的伴侣是否喜欢这种亲昵行为至关重要。如果她不习惯或者感觉不舒服，这种举动可能会让她感到困惑甚至是不快。因此，在尝试前，你应该先观察她的反应，看看她是否愿意接受这种接触，并且注意她的身体语言。如果她面露不悦或是推开你的手，那么你就需要重新评估自己的行为，以确保双方都能享受这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不同的场合</w:t>
      </w:r>
      <w:r>
        <w:rPr>
          <w:sz w:val="32"/>
          <w:szCs w:val="32"/>
        </w:rPr>
        <w:t>&lt;/p&gt;&lt;p&gt;&lt;img src="/static-img/mHj1YhPbnmlZcb3lOjeVN9AIvKkVcO3g3z6-2YMWEiEI6svhWuijlfjO1j8Upglf.jpg"&gt;&lt;/p&gt;&lt;p&gt;</w:t>
      </w:r>
      <w:r>
        <w:rPr>
          <w:sz w:val="32"/>
          <w:szCs w:val="32"/>
        </w:rPr>
        <w:t>不同场合所需的时间长度也会有所不同。在私密空间里，比如在家中的沙发上或者卧室内，这样的接触可以更为放松而持续较长时间。而在公共场合，如餐厅或路边，这类似于游戏中的“试探”式咬，小到不可见，短暂到不会引起他人的注意，是更为恰当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力集中与表情</w:t>
      </w:r>
      <w:r>
        <w:rPr>
          <w:sz w:val="32"/>
          <w:szCs w:val="32"/>
        </w:rPr>
        <w:t>&lt;/p&gt;&lt;p&gt;&lt;img src="/static-img/qkUeWIiG6cEwueIY6d5XOtAIvKkVcO3g3z6-2YMWEiEI6svhWuijlfjO1j8Upglf.jpg"&gt;&lt;/p&gt;&lt;p&gt;</w:t>
      </w:r>
      <w:r>
        <w:rPr>
          <w:sz w:val="32"/>
          <w:szCs w:val="32"/>
        </w:rPr>
        <w:t>如果你决定进行这样的亲昵行为，最好能够全神贯注地看着她的眼睛，同时保持一副专注而又温柔的表情。这将帮助你捕捉她的反应，并且体现出你对这个互动的真挚之心。同时，一张灿烂笑脸，可以瞬间打破紧张气氛，为你们创造一个更加愉悦和放松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忽视个人卫生</w:t>
      </w:r>
      <w:r>
        <w:rPr>
          <w:sz w:val="32"/>
          <w:szCs w:val="32"/>
        </w:rPr>
        <w:t>&lt;/p&gt;&lt;p&gt;&lt;img src="/static-img/7CwyVfQDyKwp1Hc7Fz3wrNAIvKkVcO3g3z6-2YMWEiEI6svhWuijlfjO1j8Upglf.jpg"&gt;&lt;/p&gt;&lt;p&gt;</w:t>
      </w:r>
      <w:r>
        <w:rPr>
          <w:sz w:val="32"/>
          <w:szCs w:val="32"/>
        </w:rPr>
        <w:t>为了避免传播疾病和保持卫生，最好是在洗澡后或者使用口香糖后再进行这样的接触。此外，如果两天内有口腔问题，如牙龈炎痛等，最好避免直接嘴唇上的接触，以免给对方带来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都是独特无比，而他们对于某些刺激程度的接受度也是不同的。你需要不断观察并调整自己的技巧，使得每一次的小提醒都既能让对方感到惊喜，又不会因为过于强烈而造成反感。这就像任何一种艺术一样，每次尝试都可能是一个学习机会，一次完美执行则是成果累积后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暗示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细微但深刻的情感互动，你们可以逐渐建立起相互理解和信任。一旦这一过程被正确理解，它便变成了一个共同成长的情节，无论是在甜蜜告白还是日常生活中，都承载着你们关系深化的一部分信息。当你意识到自己作为一个人，以及作为伴侣，对另一半意味着什么时，那份简单却深刻的小贴近，就像是用最真的语言向对方诉说着爱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珍惜我们的每一分每秒，我想永远陪伴在你的身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探索这个主题的时候，我们应当记住的是，从那最初的小步伐开始，用实际行动去体验和提升这段感情旅程。在这个过程中，只要我们始终以尊重、耐心以及对彼此需求的敏锐洞察去做，那么无论是哪怕只是几秒钟都不足以表达出的思念，也许就会发现真正意义上的“最佳时长”。</w:t>
      </w:r>
      <w:r>
        <w:rPr>
          <w:sz w:val="32"/>
          <w:szCs w:val="32"/>
        </w:rPr>
        <w:t>&lt;/p&gt;&lt;p&gt;&lt;a href = "/doc/430053-</w:t>
      </w:r>
      <w:r>
        <w:rPr>
          <w:sz w:val="32"/>
          <w:szCs w:val="32"/>
        </w:rPr>
        <w:t>探索爱情与亲昵男朋友咬小兔兔的最佳时长</w:t>
      </w:r>
      <w:r>
        <w:rPr>
          <w:sz w:val="32"/>
          <w:szCs w:val="32"/>
        </w:rPr>
        <w:t>.doc" rel="alternate" download="430053-</w:t>
      </w:r>
      <w:r>
        <w:rPr>
          <w:sz w:val="32"/>
          <w:szCs w:val="32"/>
        </w:rPr>
        <w:t>探索爱情与亲昵男朋友咬小兔兔的最佳时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