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味道我可以尝一下你那里吗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内容，从生活小事到深度分析，从幽默段子到严肃讨论。其中，“我可以尝一下你那里吗？”这款视频以其独特的形式和风格迅速吸引了众多观众。</w:t>
      </w:r>
      <w:r>
        <w:rPr>
          <w:sz w:val="32"/>
          <w:szCs w:val="32"/>
        </w:rPr>
        <w:t>&lt;/p&gt;&lt;p&gt;&lt;img src="/static-img/zAImbEecOaj_-zPMB7MHNcDMYNfRfwcAdcfF19YC9pzXwsP7G6HLnbJYJcT5I1J0.jpg"&gt;&lt;/p&gt;&lt;p&gt;</w:t>
      </w:r>
      <w:r>
        <w:rPr>
          <w:sz w:val="32"/>
          <w:szCs w:val="32"/>
        </w:rPr>
        <w:t>首先，这款视频的成功之处在于它巧妙地将食物与互动结合起来。每一期节目都会邀请不同的嘉宾来分享他们最喜欢的美食，同时也会让主持人尝试这些未知口味。在这个过程中，不仅能看到不同文化下食物的差异，也能感受到人们对于美食情感上的共鸣。这不仅是一场舌尖上的旅行，更是一次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视频中的互动元素也是其受欢迎的一个重要因素。当主持人对某个菜品提出疑问或是表达自己的想法时，观众们就能够通过评论区参与进来，一起讨论、分享自己的看法。在这样的氛围中，每个人都成了一个活跃的参与者，而不是被动地观看。</w:t>
      </w:r>
      <w:r>
        <w:rPr>
          <w:sz w:val="32"/>
          <w:szCs w:val="32"/>
        </w:rPr>
        <w:t>&lt;/p&gt;&lt;p&gt;&lt;img src="/static-img/E3I0dSwjP66GiqFXPt424MDMYNfRfwcAdcfF19YC9pzXwsP7G6HLnbJYJcT5I1J0.jpg"&gt;&lt;/p&gt;&lt;p&gt;</w:t>
      </w:r>
      <w:r>
        <w:rPr>
          <w:sz w:val="32"/>
          <w:szCs w:val="32"/>
        </w:rPr>
        <w:t>再者，制作团队对视觉效果和音效处理也做得非常出色。每一个镜头都是精心挑选和编辑过的，无不体现了高水平的手工艺。此外，背景音乐选择恰到好处，让整个节目听起来既舒适又有趣，使得观影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我可以尝一下你那里吗？”还特别注重文化传承。在介绍不同地方特色菜肴时，不仅展示了鲜活的地理标志，还讲述了它们背后的历史故事，让人在享受美食的同时，也能够学习一些新的知识点。</w:t>
      </w:r>
      <w:r>
        <w:rPr>
          <w:sz w:val="32"/>
          <w:szCs w:val="32"/>
        </w:rPr>
        <w:t>&lt;/p&gt;&lt;p&gt;&lt;img src="/static-img/YkFLUGwD0Pd-EyFOddnABcDMYNfRfwcAdcfF19YC9pzXwsP7G6HLnbJYJcT5I1J0.jpg"&gt;&lt;/p&gt;&lt;p&gt;</w:t>
      </w:r>
      <w:r>
        <w:rPr>
          <w:sz w:val="32"/>
          <w:szCs w:val="32"/>
        </w:rPr>
        <w:t>最后，这款视频还是一部宣传旅游的地方性产品的大型活动。通过向全球用户展示当地美食，以及推荐相关餐厅等服务，为那些对该地区感兴趣的人提供了一种全新的了解方式，比单纯查看旅游攻略要生动、直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尝一下你那里吗？”这款视频凭借其独特性的内容、丰富的情感表现、精细的手工艺以及广泛的话题关联，在短时间内便获得了大量粉丝群体，并且持续吸引着新用户加入。这不仅是一个简单的小吃秀，更是一个跨越地域、文化和语言边界，用喜悦与满足去连接世界各地的人们的心灵。</w:t>
      </w:r>
      <w:r>
        <w:rPr>
          <w:sz w:val="32"/>
          <w:szCs w:val="32"/>
        </w:rPr>
        <w:t>&lt;/p&gt;&lt;p&gt;&lt;img src="/static-img/Jw2OsrfCt3fYT1aSbTMFU8DMYNfRfwcAdcfF19YC9pzXwsP7G6HLnbJYJcT5I1J0.jpg"&gt;&lt;/p&gt;&lt;p&gt;&lt;a href = "/doc/430021-</w:t>
      </w:r>
      <w:r>
        <w:rPr>
          <w:sz w:val="32"/>
          <w:szCs w:val="32"/>
        </w:rPr>
        <w:t>探索新味道我可以尝一下你那里吗视频背后的故事</w:t>
      </w:r>
      <w:r>
        <w:rPr>
          <w:sz w:val="32"/>
          <w:szCs w:val="32"/>
        </w:rPr>
        <w:t>.doc" rel="alternate" download="430021-</w:t>
      </w:r>
      <w:r>
        <w:rPr>
          <w:sz w:val="32"/>
          <w:szCs w:val="32"/>
        </w:rPr>
        <w:t>探索新味道我可以尝一下你那里吗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