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海王祭上遇见你的人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听闻了一个传说：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能让你遇见命中注定的灵魂。起初我觉得这只是网络上的流言，但随着时间的推移，这个词汇像一股潮水般席卷了整个社交圈子，每个人都似乎在寻找那份特殊的连接。</w:t>
      </w:r>
      <w:r>
        <w:rPr>
          <w:sz w:val="32"/>
          <w:szCs w:val="32"/>
        </w:rPr>
        <w:t>&lt;/p&gt;&lt;p&gt;&lt;img src="/static-img/aWx7oOSU9FBWW7YkAGbZ_aL-0uzOVJRnwSm-A_B1CnEHoiUn1pv9fbmqivofKHb9.jpg"&gt;&lt;/p&gt;&lt;p&gt;</w:t>
      </w:r>
      <w:r>
        <w:rPr>
          <w:sz w:val="32"/>
          <w:szCs w:val="32"/>
        </w:rPr>
        <w:t>我决定亲自去参加一次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是一个由几个朋友组织的聚会，他们声称那里是找到真爱的地方。我走进那个小酒馆，空气中弥漫着微妙的期待和不安。当我看到每个人都拿着手机，一边喝酒一边打字时，我明白了这是什么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拿出手机，在屏幕上输入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发送给周围的人。在这个瞬间，一种奇异的情感爆发，它不仅仅是对未知的好奇，更是一种渴望被理解和接纳的心情。</w:t>
      </w:r>
      <w:r>
        <w:rPr>
          <w:sz w:val="32"/>
          <w:szCs w:val="32"/>
        </w:rPr>
        <w:t>&lt;/p&gt;&lt;p&gt;&lt;img src="/static-img/papOgAcFNur47kX27zHlc6L-0uzOVJRnwSm-A_B1CnEHoiUn1pv9fbmqivofKHb9.jpg"&gt;&lt;/p&gt;&lt;p&gt;</w:t>
      </w:r>
      <w:r>
        <w:rPr>
          <w:sz w:val="32"/>
          <w:szCs w:val="32"/>
        </w:rPr>
        <w:t>不久后，我的手机响起了一条消息。那是一个陌生人的名字和一个简短的话语：“你看起来很孤独。”读到这里，我突然感到一阵温暖，那人仿佛已经深入我的心房。我们开始交流，从关于生活的小事聊到彼此的人生目标，最终，我们发现我们有许多共同点，就像两个相互了解却又从未谋面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交流，我们决定面对面见。这次见面就像是命运安排的一场戏，我们坐在一起，看着窗外渐渐暗淡下来的城市景色，谈论我们的梦想、恐惧和希望。那种感觉，就像是世界终于变得明亮起来，而这一切，都源于那个简单而神秘的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s955r15LBjsICQ5Kktm3KL-0uzOVJRnwSm-A_B1CnEHoiUn1pv9fbmqivofKHb9.png"&gt;&lt;/p&gt;&lt;p&gt;</w:t>
      </w:r>
      <w:r>
        <w:rPr>
          <w:sz w:val="32"/>
          <w:szCs w:val="32"/>
        </w:rPr>
        <w:t>现在，当人们提及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会微笑，因为它带给我不仅仅是一段故事，更是一段生命中的转折点。那一次尝试，让我认识到了无论何时何地，只要心中有所追求，便可能触摸到另一个世界。</w:t>
      </w:r>
      <w:r>
        <w:rPr>
          <w:sz w:val="32"/>
          <w:szCs w:val="32"/>
        </w:rPr>
        <w:t>&lt;/p&gt;&lt;p&gt;&lt;a href = "/doc/42990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海王祭上遇见你的人生的</w:t>
      </w:r>
      <w:r>
        <w:rPr>
          <w:sz w:val="32"/>
          <w:szCs w:val="32"/>
        </w:rPr>
        <w:t>.doc" rel="alternate" download="42990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海王祭上遇见你的人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