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搞定你的自定义耳环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自定义耳环设计已经成为时尚界的一大潮流。无论是想要个性化的装饰品还是追求独特风格的穿搭爱好者，都需要一个好的工具来帮助自己创造出梦寐以求的作品。而对于那些不擅长绘图或设计的人来说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他们实现这一愿望的利器。</w:t>
      </w:r>
      <w:r>
        <w:rPr>
          <w:sz w:val="32"/>
          <w:szCs w:val="32"/>
        </w:rPr>
        <w:t>&lt;/p&gt;&lt;p&gt;&lt;img src="/static-img/ffFCoBpX3YUPtQK46bhAO7-fp0kHtQa5L0bKtWkGc1LBW4acqcW3vh7lv5dLJiXm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文件。这其实是一个简单的文本格式，它包含了各种耳环设计元素和描述，比如圆形、椭圆形、三角形等几何图形，以及一些常见装饰物，如珠子、石头、金属条等。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中，每种元素都有其对应的代码，用来标识它在最终设计中的位置和样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你想开始你的自定义耳环之旅，你可以从网上找到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下载开始。一般来说，这些文件会提供一份详细说明，告诉你如何使用它们，并且可能还会附带一些示例图片，让你更直观地理解每种代码代表什么样子的效果。</w:t>
      </w:r>
      <w:r>
        <w:rPr>
          <w:sz w:val="32"/>
          <w:szCs w:val="32"/>
        </w:rPr>
        <w:t>&lt;/p&gt;&lt;p&gt;&lt;img src="/static-img/xv9pGeK_KLZLl-mUp5qae7-fp0kHtQa5L0bKtWkGc1LBW4acqcW3vh7lv5dLJiXm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下载后，你可以通过文字编辑软件打开并进行修改。你只需将这些代码组合起来，就像拼积木一样构建出你的理想耳环。比如，你想要一个带有两个小三角形和一串六颗珠子的耳环，只需编写相应代码，然后保存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即可。如果你觉得这太复杂，可以考虑用一些专门为此类任务设计的小工具，它们通常能让用户通过拖放或者点击操作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自定义设计完成后，你可以把它发送给专业工匠，他们会根据你的要求制作出真正的手工艺品。你也可以选择自己动手制作，这时候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就成了指南，而不是直接跳入生产线上的零件号码表。</w:t>
      </w:r>
      <w:r>
        <w:rPr>
          <w:sz w:val="32"/>
          <w:szCs w:val="32"/>
        </w:rPr>
        <w:t>&lt;/p&gt;&lt;p&gt;&lt;img src="/static-img/vK_Z0FsDMgvLxo2HejisK7-fp0kHtQa5L0bKtWkGc1LBW4acqcW3vh7lv5dLJiXm.jpeg"&gt;&lt;/p&gt;&lt;p&gt;</w:t>
      </w:r>
      <w:r>
        <w:rPr>
          <w:sz w:val="32"/>
          <w:szCs w:val="32"/>
        </w:rPr>
        <w:t>总之，无论是在寻找灵感还是实际操作上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下载都是个非常实用的资源。它让我们能够快速而准确地传达我们的意愿，让世界看到我们的个人风格。如果你对自己的穿搭有着特别的小点，那么现在就去尝试吧！</w:t>
      </w:r>
      <w:r>
        <w:rPr>
          <w:sz w:val="32"/>
          <w:szCs w:val="32"/>
        </w:rPr>
        <w:t>&lt;/p&gt;&lt;p&gt;&lt;a href = "/doc/42977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搞定你的自定义耳环设计</w:t>
      </w:r>
      <w:r>
        <w:rPr>
          <w:sz w:val="32"/>
          <w:szCs w:val="32"/>
        </w:rPr>
        <w:t>.doc" rel="alternate" download="42977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搞定你的自定义耳环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