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人和猪又细又长像钻头我的生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那就是高清人。他们的眼睛就像钻头一样，能够看到生活中的每一个细节，每一丝光影都被他们捕捉和展现得清晰无比。我遇见了这样的一个人，他叫小明。</w:t>
      </w:r>
      <w:r>
        <w:rPr>
          <w:sz w:val="32"/>
          <w:szCs w:val="32"/>
        </w:rPr>
        <w:t>&lt;/p&gt;&lt;p&gt;&lt;img src="/static-img/QCHy9-6Qs_TiP0bubr_gn9AIvKkVcO3g3z6-2YMWEiEI6svhWuijlfjO1j8Upglf.jpg"&gt;&lt;/p&gt;&lt;p&gt;</w:t>
      </w:r>
      <w:r>
        <w:rPr>
          <w:sz w:val="32"/>
          <w:szCs w:val="32"/>
        </w:rPr>
        <w:t>小明不仅拥有超乎常人的视力，他的生活态度也让人敬佩。他总是能从日常中发现那些我们可能会忽略掉的小确幸，比如说，一片落叶下面隐藏着一个蚂蚁的小屋；或者是一束花瓣上微妙的色彩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跟随小明去他家的农场。在那里，我们见到了他的猪群。这些猪不是普通的猪，它们长得又细又长，就像钻头一样，似乎能够穿透一切障碍。我好奇地问小明，这些猪有什么特殊之处？</w:t>
      </w:r>
      <w:r>
        <w:rPr>
          <w:sz w:val="32"/>
          <w:szCs w:val="32"/>
        </w:rPr>
        <w:t>&lt;/p&gt;&lt;p&gt;&lt;img src="/static-img/q6TI3CWYfoTMBOADViqgG9AIvKkVcO3g3z6-2YMWEiEI6svhWuijlfjO1j8Upglf.jpg"&gt;&lt;/p&gt;&lt;p&gt;</w:t>
      </w:r>
      <w:r>
        <w:rPr>
          <w:sz w:val="32"/>
          <w:szCs w:val="32"/>
        </w:rPr>
        <w:t>小明笑了笑，说：“它们虽然看起来不大，但内心却充满力量。正如我所观察到的那样，它们对待食物、对待生活都非常仔细，就像是用自己的方式来探索这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受启发。对于生活，我开始学会像高清人、小明和他们那些细致长长的大眼睛一样，对待每一件事，都要多一点耐心，多一点关注。就连最平凡的事物，也可以通过不同的角度被发现新的魅力。</w:t>
      </w:r>
      <w:r>
        <w:rPr>
          <w:sz w:val="32"/>
          <w:szCs w:val="32"/>
        </w:rPr>
        <w:t>&lt;/p&gt;&lt;p&gt;&lt;img src="/static-img/biz5tJqfgOC60-hiI6n73dAIvKkVcO3g3z6-2YMWEiEI6svhWuijlfjO1j8Upglf.jpg"&gt;&lt;/p&gt;&lt;p&gt;</w:t>
      </w:r>
      <w:r>
        <w:rPr>
          <w:sz w:val="32"/>
          <w:szCs w:val="32"/>
        </w:rPr>
        <w:t>现在，当我回想起那次经历时，我意识到“高清人和猪又细又长像钻头”这句话背后蕴含的是一种智慧：生命中的每个瞬间，无论大小，都值得我们去珍惜和欣赏。这也是为什么我会把这段经历称作我的“高清人与猪——我的生活奇遇”。</w:t>
      </w:r>
      <w:r>
        <w:rPr>
          <w:sz w:val="32"/>
          <w:szCs w:val="32"/>
        </w:rPr>
        <w:t>&lt;/p&gt;&lt;p&gt;&lt;a href = "/doc/429426-</w:t>
      </w:r>
      <w:r>
        <w:rPr>
          <w:sz w:val="32"/>
          <w:szCs w:val="32"/>
        </w:rPr>
        <w:t>高清人和猪又细又长像钻头我的生活奇遇</w:t>
      </w:r>
      <w:r>
        <w:rPr>
          <w:sz w:val="32"/>
          <w:szCs w:val="32"/>
        </w:rPr>
        <w:t>.doc" rel="alternate" download="429426-</w:t>
      </w:r>
      <w:r>
        <w:rPr>
          <w:sz w:val="32"/>
          <w:szCs w:val="32"/>
        </w:rPr>
        <w:t>高清人和猪又细又长像钻头我的生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