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额馈赠的代价他给的实在太多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额馈赠的代价：他给的实在太多了</w:t>
      </w:r>
      <w:r>
        <w:rPr>
          <w:sz w:val="32"/>
          <w:szCs w:val="32"/>
        </w:rPr>
        <w:t>&lt;/p&gt;&lt;p&gt;&lt;img src="/static-img/KxGUutjwWCVSznFZig15Z8DMYNfRfwcAdcfF19YC9pzXwsP7G6HLnbJYJcT5I1J0.jpg"&gt;&lt;/p&gt;&lt;p&gt;</w:t>
      </w:r>
      <w:r>
        <w:rPr>
          <w:sz w:val="32"/>
          <w:szCs w:val="32"/>
        </w:rPr>
        <w:t>在人生的某些时刻，会遇到一些人的关怀和支持，让我们感动得差点儿喘不过气来。他们可能是家人、朋友，也可能是不相识的人。在这些时候，我们往往会感激涕零，但有时候，这种过度的关心反而带来了不必要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给的实在太多了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对于那些善良且慷慨的人来说，他们总是希望帮助到更多的人。他们认为，只要能让别人开心，就算自己的付出没有白费。但这种态度有时候会导致他们忽略了自己的需求和健康。这就像是一位母亲，她总是把所有的爱都倾注在孩子身上，却忘记了自己也需要休息和照顾。</w:t>
      </w:r>
      <w:r>
        <w:rPr>
          <w:sz w:val="32"/>
          <w:szCs w:val="32"/>
        </w:rPr>
        <w:t>&lt;/p&gt;&lt;p&gt;&lt;img src="/static-img/ImZjGRKhmCJY2OTUgkqLSMDMYNfRfwcAdcfF19YC9pzXwsP7G6HLnbJYJcT5I1J0.jpg"&gt;&lt;/p&gt;&lt;p&gt;</w:t>
      </w:r>
      <w:r>
        <w:rPr>
          <w:sz w:val="32"/>
          <w:szCs w:val="32"/>
        </w:rPr>
        <w:t>其次，这种超额馈赠常常伴随着期望。如果你接受了很多东西，而这背后又有明确或隐晦的期望，那么这种接受就变得有些尴尬。例如，如果你的好友送你一件昂贵的手表，你虽然很高兴，但同时也知道对方希望你能够穿上它参加重要场合，这样的情形下，接受者既要感谢，又要处理好与对方之间的心理距离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有时候这些过分的礼物还会影响我们的判断能力。当一个人面对这么多好的选择时，他可能无法做出最适合自己的决定。他可能因为害怕拒绝任何一个人的好意，所以选择性地接纳每一份礼物，而不是根据自己的真实需求去挑选。而这样的行为只会使得事情变得更加复杂，因为他必须不断地解释为什么不能接受某些礼物，从而保护自己免受来自他人的期待所带来的压力。</w:t>
      </w:r>
      <w:r>
        <w:rPr>
          <w:sz w:val="32"/>
          <w:szCs w:val="32"/>
        </w:rPr>
        <w:t>&lt;/p&gt;&lt;p&gt;&lt;img src="/static-img/eGv7N5CUQB1KT8BXGchw4cDMYNfRfwcAdcfF19YC9pzXwsP7G6HLnbJYJcT5I1J0.jpg"&gt;&lt;/p&gt;&lt;p&gt;</w:t>
      </w:r>
      <w:r>
        <w:rPr>
          <w:sz w:val="32"/>
          <w:szCs w:val="32"/>
        </w:rPr>
        <w:t>此外，这种超额馈赠还可能引起社会关系的问题。在社交圈子里，每个人都想表现得更为慷慨，以此来获得更高的地位和尊重。但如果每个人都这样做，那么谁也不再愿意真正地帮助谁，因为他们担心被视作“小气”。这个社会环境中，人们开始感到疲惫，不愿意深入交流或者提供真正意义上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还有一点需要考虑的是资源分配的问题。当一个人拥有那么多东西的时候，他通常需要花时间管理这些资源，比如空间储存、财务预算等。而对于许多普通人来说，他们并不具备足够的能力去有效管理这些资源，更不用说去增加新的负担了。因此，在享受到他的大方之余，我们也应该思考如何平衡收到的这一切，并找到一种既能满足别人的需求，同时又不会对自己造成负担的情境。</w:t>
      </w:r>
      <w:r>
        <w:rPr>
          <w:sz w:val="32"/>
          <w:szCs w:val="32"/>
        </w:rPr>
        <w:t>&lt;/p&gt;&lt;p&gt;&lt;img src="/static-img/v3xImMjtPS-WszoEHugPZcDMYNfRfwcAdcfF19YC9pzXwsP7G6HLnbJYJcT5I1J0.jpg"&gt;&lt;/p&gt;&lt;p&gt;</w:t>
      </w:r>
      <w:r>
        <w:rPr>
          <w:sz w:val="32"/>
          <w:szCs w:val="32"/>
        </w:rPr>
        <w:t>最后，长远来看，这种频繁且数量庞大的馈赠还可能影响我们的生活质量。当我们身边总是充斥着无数物质利益时，我们容易忘记生活中其他更为重要的事情，比如健康、家庭关系、精神成长等。我们甚至开始将幸福与拥有多少东西联系起来，将快乐建立在外界的事物上，而不是内心世界。不断追求更多，最终只剩下空虚和失落，是不是有点像抓住沙漏里的沙子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当有人给予我们过量的一切时，我们应当学会感激，同时也要学会自我保护，不至于因过度接纳而迷失自我。在这场名为“超额馈赠”的游戏中，我们应以智慧之眼观察，以谦逊之心回应，以平衡之策行事，为自己打造一个更加美好的生活空间。</w:t>
      </w:r>
      <w:r>
        <w:rPr>
          <w:sz w:val="32"/>
          <w:szCs w:val="32"/>
        </w:rPr>
        <w:t>&lt;/p&gt;&lt;p&gt;&lt;img src="/static-img/eMXHDXq14I5B-PfLZ1RPysDMYNfRfwcAdcfF19YC9pzXwsP7G6HLnbJYJcT5I1J0.jpg"&gt;&lt;/p&gt;&lt;p&gt;&lt;a href = "/doc/429291-</w:t>
      </w:r>
      <w:r>
        <w:rPr>
          <w:sz w:val="32"/>
          <w:szCs w:val="32"/>
        </w:rPr>
        <w:t>超额馈赠的代价他给的实在太多了</w:t>
      </w:r>
      <w:r>
        <w:rPr>
          <w:sz w:val="32"/>
          <w:szCs w:val="32"/>
        </w:rPr>
        <w:t>.doc" rel="alternate" download="429291-</w:t>
      </w:r>
      <w:r>
        <w:rPr>
          <w:sz w:val="32"/>
          <w:szCs w:val="32"/>
        </w:rPr>
        <w:t>超额馈赠的代价他给的实在太多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