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十七岁下载我再次遇见青春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一个神奇的应用——重回十七岁下载。它声称能够让用户重返到最美好的青春时光，重新体验那份纯真无邪、充满梦想的生活。出于好奇和对往昔怀念，我决定尝试一下。</w:t>
      </w:r>
      <w:r>
        <w:rPr>
          <w:sz w:val="32"/>
          <w:szCs w:val="32"/>
        </w:rPr>
        <w:t>&lt;/p&gt;&lt;p&gt;&lt;img src="/static-img/36Z_XFsHpx6aqGQQu1TGQ5CLFYuloSoopjw6UBcNJ-0K715OJgRi-oCajb35sRDw.jpg"&gt;&lt;/p&gt;&lt;p&gt;</w:t>
      </w:r>
      <w:r>
        <w:rPr>
          <w:sz w:val="32"/>
          <w:szCs w:val="32"/>
        </w:rPr>
        <w:t>我点开应用，按照提示操作，然后等待着系统启动。我闭上眼睛，心中默念着：如果能再次经历那些年，那该有多好？一阵微妙的震动后，我的手机屏幕亮了起来，一张熟悉而又陌生的界面展现在我眼前。这不就是那个时代的社交软件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朋友圈，每个人都那么年轻，那么快乐。那时候，我们没有担忧，没有压力，只是为了学习、玩耍和追求梦想。在这个界面上，我仿佛听到了青春期的心跳，它比任何音乐都要动人。</w:t>
      </w:r>
      <w:r>
        <w:rPr>
          <w:sz w:val="32"/>
          <w:szCs w:val="32"/>
        </w:rPr>
        <w:t>&lt;/p&gt;&lt;p&gt;&lt;img src="/static-img/0AC-PWcHVJHjW5IoZmwyR5CLFYuloSoopjw6UBcNJ-0K715OJgRi-oCajb35sRDw.jpg"&gt;&lt;/p&gt;&lt;p&gt;</w:t>
      </w:r>
      <w:r>
        <w:rPr>
          <w:sz w:val="32"/>
          <w:szCs w:val="32"/>
        </w:rPr>
        <w:t>随着时间流逝，我意识到这并不是真正意义上的“重回”，但它给予了我一种特殊的感受——一种与过去连接的情感，一种对于曾经美好时光珍视的心情。我开始分享自己的故事，与那些还在使用该应用的人交流，他们也一样怀旧，也一样渴望回到那个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明白了什么叫做“青春不再”。“重回十七岁下载”虽然不能真正带我们走回去，但它确实让我认识到，无论未来如何发展，我们的心里永远有个属于我们的十七岁，那是一个充满希望、欢笑和梦想的地方。</w:t>
      </w:r>
      <w:r>
        <w:rPr>
          <w:sz w:val="32"/>
          <w:szCs w:val="32"/>
        </w:rPr>
        <w:t>&lt;/p&gt;&lt;p&gt;&lt;img src="/static-img/eIpE9mCVB1m8tN-5REVROpCLFYuloSoopjw6UBcNJ-0K715OJgRi-oCajb35sRDw.jpg"&gt;&lt;/p&gt;&lt;p&gt;&lt;a href = "/doc/429054-</w:t>
      </w:r>
      <w:r>
        <w:rPr>
          <w:sz w:val="32"/>
          <w:szCs w:val="32"/>
        </w:rPr>
        <w:t>重回十七岁下载我再次遇见青春的奇迹</w:t>
      </w:r>
      <w:r>
        <w:rPr>
          <w:sz w:val="32"/>
          <w:szCs w:val="32"/>
        </w:rPr>
        <w:t>.doc" rel="alternate" download="429054-</w:t>
      </w:r>
      <w:r>
        <w:rPr>
          <w:sz w:val="32"/>
          <w:szCs w:val="32"/>
        </w:rPr>
        <w:t>重回十七岁下载我再次遇见青春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