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九色探索数字时代的颜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：探索数字时代的颜色与文化</w:t>
      </w:r>
      <w:r>
        <w:rPr>
          <w:sz w:val="32"/>
          <w:szCs w:val="32"/>
        </w:rPr>
        <w:t>&lt;/p&gt;&lt;p&gt;&lt;img src="/static-img/4hF2vUQhvUNOlr72JlBGFKQasEQAP3hqIOA6oIEGrneTjvpiYdpOO6FHChe8qU6g.jpg"&gt;&lt;/p&gt;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并不陌生。它源自于智能手机屏幕的显示技术，即使用</w:t>
      </w:r>
      <w:r>
        <w:rPr>
          <w:sz w:val="32"/>
          <w:szCs w:val="32"/>
        </w:rPr>
        <w:t>RGB</w:t>
      </w:r>
      <w:r>
        <w:rPr>
          <w:sz w:val="32"/>
          <w:szCs w:val="32"/>
        </w:rPr>
        <w:t>（红、绿、蓝）三基色组合来展示全彩图像。随着科技的进步，这种显示技术已经渗透到我们生活中的每一个角落，从智能手机和平板电脑到电视和监视器，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关于显示技术，它更是一种文化现象。在现代社会中，我们通过不同的颜色的搭配来传达情感和信息。比如，在社交媒体上，一张图片或视频是否吸引人往往取决于其对比度高低，以及如何利用颜色的反差来引起用户的注意力。</w:t>
      </w:r>
      <w:r>
        <w:rPr>
          <w:sz w:val="32"/>
          <w:szCs w:val="32"/>
        </w:rPr>
        <w:t>&lt;/p&gt;&lt;p&gt;&lt;img src="/static-img/1o1Z985Y5y1BBHCA5a-TBqQasEQAP3hqIOA6oIEGrneTjvpiYdpOO6FHChe8qU6g.jpg"&gt;&lt;/p&gt;&lt;p&gt;</w:t>
      </w:r>
      <w:r>
        <w:rPr>
          <w:sz w:val="32"/>
          <w:szCs w:val="32"/>
        </w:rPr>
        <w:t>例如，微博平台上的广告设计师常常会运用鲜艳的黄、橙、红等暖色调来吸引年轻用户，而对于追求时尚女性群体，他们可能会选择更加冷静而专业的蓝绿调式，以营造出高端气质。此外，不同行业也会有自己的特定颜色偏好，比如电子产品通常采用深邃而专业的黑白灰，而运动品牌则倾向于使用活泼且能激发动力的红黄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9x0l6e9r&amp;#34;-</w:t>
      </w:r>
      <w:r>
        <w:rPr>
          <w:sz w:val="32"/>
          <w:szCs w:val="32"/>
        </w:rPr>
        <w:t>型号手机作为消费者市场中的标志性产品，其独特设计也被人们广泛讨论。而这款手机正是以其前沿科技为核心，包括了最新一代显示屏技术——超分辨率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。这使得观看视频和游戏时能够享受到无与伦比的视觉体验，让用户沉浸在高清晰度带来的真实世界中。</w:t>
      </w:r>
      <w:r>
        <w:rPr>
          <w:sz w:val="32"/>
          <w:szCs w:val="32"/>
        </w:rPr>
        <w:t>&lt;/p&gt;&lt;p&gt;&lt;img src="/static-img/hMPdvm5wQJpDB8My2tl53KQasEQAP3hqIOA6oIEGrneTjvpiYdpOO6FHChe8qU6g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实，更是一个深刻的人文关怀。在当今这个信息爆炸年代，它成为了我们理解并参与到数字时代生活的一部分，同时也是一个跨越不同领域交流语言的大门。</w:t>
      </w:r>
      <w:r>
        <w:rPr>
          <w:sz w:val="32"/>
          <w:szCs w:val="32"/>
        </w:rPr>
        <w:t>&lt;/p&gt;&lt;p&gt;&lt;a href = "/doc/428681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九色探索数字时代的颜色与文化</w:t>
      </w:r>
      <w:r>
        <w:rPr>
          <w:sz w:val="32"/>
          <w:szCs w:val="32"/>
        </w:rPr>
        <w:t>.doc" rel="alternate" download="428681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九色探索数字时代的颜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