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王必下权力的终极决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个令人敬畏的规则：女王必下。在众多奇幻冒险故事中，这一法则经常被引用，代表了权力的巅峰和命运的终结。今天，我们将探索这一概念背后的深意，以及它如何在现实世界中的历史事件中得以体现。</w:t>
      </w:r>
      <w:r>
        <w:rPr>
          <w:sz w:val="32"/>
          <w:szCs w:val="32"/>
        </w:rPr>
        <w:t>&lt;/p&gt;&lt;p&gt;&lt;img src="/static-img/g7qFgz3CzaNSSnyvQOoYbJCLFYuloSoopjw6UBcNJ-0K715OJgRi-oCajb35sRDw.jpg"&gt;&lt;/p&gt;&lt;p&gt;</w:t>
      </w:r>
      <w:r>
        <w:rPr>
          <w:sz w:val="32"/>
          <w:szCs w:val="32"/>
        </w:rPr>
        <w:t>《女王必下：权力的终极决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神话与民间传说的世界里，“女王必下”意味着无论是人类还是神祗，如果她们掌握了至高无上的力量，最终都将走向毁灭。这并非因为他们有罪，而是因为这个世界无法容忍过于强大的存在，它们必须被某种形式的力量限制，以维持社会秩序和自然平衡。</w:t>
      </w:r>
      <w:r>
        <w:rPr>
          <w:sz w:val="32"/>
          <w:szCs w:val="32"/>
        </w:rPr>
        <w:t>&lt;/p&gt;&lt;p&gt;&lt;img src="/static-img/ghJc_ffx71bIN4wqzyMniJCLFYuloSoopjw6UBcNJ-0K715OJgRi-oCajb35sRDw.jpg"&gt;&lt;/p&gt;&lt;p&gt;</w:t>
      </w:r>
      <w:r>
        <w:rPr>
          <w:sz w:val="32"/>
          <w:szCs w:val="32"/>
        </w:rPr>
        <w:t>历史上，有许多例子展示了“女王必下”的真实含义。例如，在中国历史上，秦始皇统一六国后，其雄心勃勃的统治计划引起了一系列反对的声音。他为了确保自己的统治不受威胁，不惜采用残酷的手段，如焚书坑儒、杀害异己。但即便如此，他也最终因病去世，显示出即使拥有绝对权力，也无法逃脱宿命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英国历史上，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图亚特作为苏格兰女王，她试图恢复天主教信仰，并且与她的丈夫英格兰国王菲利普二世合作，但这导致她遭到阴谋诡计和政治斗争。她最终被判死刑，被处决于白金汉宫前的大理石台阶上，这一事件成为了“女王必下”的典型案例。</w:t>
      </w:r>
      <w:r>
        <w:rPr>
          <w:sz w:val="32"/>
          <w:szCs w:val="32"/>
        </w:rPr>
        <w:t>&lt;/p&gt;&lt;p&gt;&lt;img src="/static-img/Z3Tjlnudvc6NIh3Tcop_SZCLFYuloSoopjw6UBcNJ-0K715OJgRi-oCajb35sRDw.jpg"&gt;&lt;/p&gt;&lt;p&gt;</w:t>
      </w:r>
      <w:r>
        <w:rPr>
          <w:sz w:val="32"/>
          <w:szCs w:val="32"/>
        </w:rPr>
        <w:t>而在现代社会，“女王必下”这个概念虽然不再直接应用，但仍然能够从文化层面找到其反映。比如电影《魔戒》的主角佛罗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金斯，一旦拿到了精灵宝石——环形戒指，就成为整个奇幻世界中的目标。他不得不不断地躲避追捕者，最终放弃了自己珍贵的地位，只为能拯救他人，从而避免“女性（或英雄）必须摔落”的宿命性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虚构故事还是实际历史事件中，“女王必下的”观念都是关于权力、责任和个人牺牲的一种象征。这提醒我们，即使我们掌握了巨大的力量，我们也应该谨慎行事，因为超越界限只会招致更严厉的惩罚。而对于那些追求永恒霸业的人来说，则是一个警示，让他们明白过度自信可能带来的悲剧结局。</w:t>
      </w:r>
      <w:r>
        <w:rPr>
          <w:sz w:val="32"/>
          <w:szCs w:val="32"/>
        </w:rPr>
        <w:t>&lt;/p&gt;&lt;p&gt;&lt;img src="/static-img/BD8-cu-ZhHh7VTPfjB14f5CLFYuloSoopjw6UBcNJ-0K715OJgRi-oCajb35sRDw.jpg"&gt;&lt;/p&gt;&lt;p&gt;&lt;a href = "/doc/42859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必下权力的终极决斗</w:t>
      </w:r>
      <w:r>
        <w:rPr>
          <w:sz w:val="32"/>
          <w:szCs w:val="32"/>
        </w:rPr>
        <w:t>.doc" rel="alternate" download="42859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必下权力的终极决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