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</w:t>
      </w:r>
      <w:r>
        <w:rPr>
          <w:sz w:val="48"/>
          <w:szCs w:val="48"/>
        </w:rPr>
        <w:t>-</w:t>
      </w:r>
      <w:r>
        <w:rPr>
          <w:sz w:val="48"/>
          <w:szCs w:val="48"/>
        </w:rPr>
        <w:t>熔炉中的意志探索坚韧不拔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熔炉中的意志：探索坚韧不拔的力量</w:t>
      </w:r>
      <w:r>
        <w:rPr>
          <w:sz w:val="32"/>
          <w:szCs w:val="32"/>
        </w:rPr>
        <w:t>&lt;/p&gt;&lt;p&gt;&lt;img src="/static-img/IsbbM7RhXfmubUOd07XijL-fp0kHtQa5L0bKtWkGc1LBW4acqcW3vh7lv5dLJiXm.jpg"&gt;&lt;/p&gt;&lt;p&gt;</w:t>
      </w:r>
      <w:r>
        <w:rPr>
          <w:sz w:val="32"/>
          <w:szCs w:val="32"/>
        </w:rPr>
        <w:t>在这个世界上，有些事物看似坚硬无比，但它们之所以能达到如此程度，是因为它们经历了一个被炼成的过程。就像火热的铁棒缓慢而坚定地在高温下熔化，直至变成光滑而强大的金属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到“坚韧不拔”这个词语，它描述的是一种超乎寻常的耐力和毅力。这并不是一蹴而就的事，它是通过不断地磨砺、挑战和失败所形成的一种精神状态。</w:t>
      </w:r>
      <w:r>
        <w:rPr>
          <w:sz w:val="32"/>
          <w:szCs w:val="32"/>
        </w:rPr>
        <w:t>&lt;/p&gt;&lt;p&gt;&lt;img src="/static-img/5Vv350LppZcpuGzhr8Bjcr-fp0kHtQa5L0bKtWkGc1LBW4acqcW3vh7lv5dLJiXm.jpg"&gt;&lt;/p&gt;&lt;p&gt;</w:t>
      </w:r>
      <w:r>
        <w:rPr>
          <w:sz w:val="32"/>
          <w:szCs w:val="32"/>
        </w:rPr>
        <w:t>让我们来看看几个真实案例，看看这些人是如何以火热的铁棒缓慢而坚定的态度去面对困难，并最终成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桶金</w:t>
      </w:r>
      <w:r>
        <w:rPr>
          <w:sz w:val="32"/>
          <w:szCs w:val="32"/>
        </w:rPr>
        <w:t>&lt;/p&gt;&lt;p&gt;&lt;img src="/static-img/QzfqPRBs3bH80_07YiDs_7-fp0kHtQa5L0bKtWkGc1LBW4acqcW3vh7lv5dLJiXm.jpg"&gt;&lt;/p&gt;&lt;p&gt;</w:t>
      </w:r>
      <w:r>
        <w:rPr>
          <w:sz w:val="32"/>
          <w:szCs w:val="32"/>
        </w:rPr>
        <w:t>乔布斯曾说过：“如果你想创造一些伟大的事情，你必须要有勇气去追求它。”苹果公司的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就是这样一个人。他在学校时期，因为自己的独特见解和设计能力，被老师认为“他脑袋里充满了疯狂”的话，他从未放弃过自己的梦想。在建立苹果公司之前，他还曾经几次遭遇失败，但每一次失败都没有阻止他继续前进，最终他的努力换来了巨大的成功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案例来自于运动界。马拉松跑者卡罗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尔比克，她体内罕见疾病使她无法正常呼吸，但这并没有阻止她成为一名优秀的长跑选手。她用她的故事激励着全世界，让人们看到，即便面临生命中的最大挑战，也可以通过持之以恒、不断训练的心态去克服一切障碍。</w:t>
      </w:r>
      <w:r>
        <w:rPr>
          <w:sz w:val="32"/>
          <w:szCs w:val="32"/>
        </w:rPr>
        <w:t>&lt;/p&gt;&lt;p&gt;&lt;img src="/static-img/bDDQAYLtQvw_AiiTZGYWg7-fp0kHtQa5L0bKtWkGc1LBW4acqcW3vh7lv5dLJiXm.jpg"&gt;&lt;/p&gt;&lt;p&gt;</w:t>
      </w:r>
      <w:r>
        <w:rPr>
          <w:sz w:val="32"/>
          <w:szCs w:val="32"/>
        </w:rPr>
        <w:t>第三个案例则来自于科学领域。爱因斯坦虽然年轻时成绩并不突出，但是他对物理学深感兴趣。他从未放弃过自己学习物理知识的心情，而是在大学期间独立完成了他的论文，并最终发现了相对论，这对于人类科学发展是一个重大贡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火热的铁棒缓慢而坚定”是一种积极向上的生活态度，无论是在工作中还是生活中，我们都应该学会像这根火红色的铁条一样，不断地提振自己，克服困难，最终达到目标。如果我们能够将这种精神融入到我们的日常生活中，那么任何事情都不再是难以企及，只要心存决心，一切都是可能实现的。</w:t>
      </w:r>
      <w:r>
        <w:rPr>
          <w:sz w:val="32"/>
          <w:szCs w:val="32"/>
        </w:rPr>
        <w:t>&lt;/p&gt;&lt;p&gt;&lt;img src="/static-img/INGr4S3gWIQvoa4hE6XiWb-fp0kHtQa5L0bKtWkGc1LBW4acqcW3vh7lv5dLJiXm.jpg"&gt;&lt;/p&gt;&lt;p&gt;&lt;a href = "/doc/428191-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>-</w:t>
      </w:r>
      <w:r>
        <w:rPr>
          <w:sz w:val="32"/>
          <w:szCs w:val="32"/>
        </w:rPr>
        <w:t>熔炉中的意志探索坚韧不拔的力量</w:t>
      </w:r>
      <w:r>
        <w:rPr>
          <w:sz w:val="32"/>
          <w:szCs w:val="32"/>
        </w:rPr>
        <w:t>.doc" rel="alternate" download="428191-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>-</w:t>
      </w:r>
      <w:r>
        <w:rPr>
          <w:sz w:val="32"/>
          <w:szCs w:val="32"/>
        </w:rPr>
        <w:t>熔炉中的意志探索坚韧不拔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