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车高峰时刻接电话是否真的能安全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车高峰时刻接电话，是否真的能安全加速？</w:t>
      </w:r>
      <w:r>
        <w:rPr>
          <w:sz w:val="32"/>
          <w:szCs w:val="32"/>
        </w:rPr>
        <w:t>&lt;/p&gt;&lt;p&gt;&lt;img src="/static-img/bcZ2bP4mCBttXSQpnpHPF8DMYNfRfwcAdcfF19YC9pzXwsP7G6HLnbJYJcT5I1J0.jpg"&gt;&lt;/p&gt;&lt;p&gt;</w:t>
      </w:r>
      <w:r>
        <w:rPr>
          <w:sz w:val="32"/>
          <w:szCs w:val="32"/>
        </w:rPr>
        <w:t>在现代社会，手机已经成为我们生活中不可或缺的一部分。无论是上班通勤、家长送孩子去学校还是外出旅行，人们总是在走动的同时保持着与世界的联系。但当车辆行驶在拥堵的道路上，我们是否应该接起手机来？更有甚者，有些人甚至会在接电话后故意做加快速度，以便能够尽快结束通话。这一行为看似简单，却隐藏着潜在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违反了交通规则。在许多国家和地区，都明确规定驾驶员不得使用手持手机进行通话。如果你正在开车，你必须使用免提功能或者将手机挂断，以确保双手都可以专注于操作方向盘。这不是一个可以忽视的问题，因为一旦分心，就可能导致严重的事故。</w:t>
      </w:r>
      <w:r>
        <w:rPr>
          <w:sz w:val="32"/>
          <w:szCs w:val="32"/>
        </w:rPr>
        <w:t>&lt;/p&gt;&lt;p&gt;&lt;img src="/static-img/r4FL6YmJNPlX4fEsXudh8MDMYNfRfwcAdcfF19YC9pzXwsP7G6HLnbJYJcT5I1J0.jpg"&gt;&lt;/p&gt;&lt;p&gt;</w:t>
      </w:r>
      <w:r>
        <w:rPr>
          <w:sz w:val="32"/>
          <w:szCs w:val="32"/>
        </w:rPr>
        <w:t>其次，即使你能够安全地处理好这次通话，但你的注意力仍然被分散了。即使只是短暂地转移注意力，也足以让你错过重要的交通信号，比如红绿灯、路标或是紧急车辆穿插的情况。而这些都是需要及时判断和反应的地方，一不留神就会造成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加速通常意味着减少对周围环境的观察，从而增加了碰撞风险。当道路状况复杂多变，其他司机可能会突然改变行进方向或速度，而你的减少警觉性则增加了与他们发生冲突的可能性。此外，加速也可能导致轮胎失去抓地力，更容易发生侧滑或打滑。</w:t>
      </w:r>
      <w:r>
        <w:rPr>
          <w:sz w:val="32"/>
          <w:szCs w:val="32"/>
        </w:rPr>
        <w:t>&lt;/p&gt;&lt;p&gt;&lt;img src="/static-img/NwP2iz7GAPpSBVvnwR8I9MDMYNfRfwcAdcfF19YC9pzXwsP7G6HLnbJYJcT5I1J0.jpg"&gt;&lt;/p&gt;&lt;p&gt;</w:t>
      </w:r>
      <w:r>
        <w:rPr>
          <w:sz w:val="32"/>
          <w:szCs w:val="32"/>
        </w:rPr>
        <w:t>此外，还有一点很重要，那就是应急情况下快速作出的反应能力。你如果因为忙于谈话而没有留意周围的情况，并且选择加速，那么如果出现紧急情况，比如前方车辆突然刹车，你就无法迅捷有效地避开，这样不仅自己也许会受到伤害，还可能给其他司机带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的是，无论何时何处，都应遵守交通法规并保持安全意识。即便是在非高峰小时段，如果你的注意力被分散到任何事情上，也同样存在事故风险。不仅如此，在某些地方，即使是低声交谈也被视为违反规定，因此完全放弃使用手机是一个理智选择。</w:t>
      </w:r>
      <w:r>
        <w:rPr>
          <w:sz w:val="32"/>
          <w:szCs w:val="32"/>
        </w:rPr>
        <w:t>&lt;/p&gt;&lt;p&gt;&lt;img src="/static-img/DEt2uI9bG_csIf8g9bxdDMDMYNfRfwcAdcfF19YC9pzXwsP7G6HLnbJYJcT5I1J0.jpg"&gt;&lt;/p&gt;&lt;p&gt;</w:t>
      </w:r>
      <w:r>
        <w:rPr>
          <w:sz w:val="32"/>
          <w:szCs w:val="32"/>
        </w:rPr>
        <w:t>综上所述，当驾驶时，无论时间如何，只要有必要的话，最好的做法就是完全关闭电话，或至少确保它不会影响到你的驾驶性能。在这个高速、高压力的时代，我们每个人都应该认识到自己的行为对于道路安全至关重要。</w:t>
      </w:r>
      <w:r>
        <w:rPr>
          <w:sz w:val="32"/>
          <w:szCs w:val="32"/>
        </w:rPr>
        <w:t>&lt;/p&gt;&lt;p&gt;&lt;a href = "/doc/426994-</w:t>
      </w:r>
      <w:r>
        <w:rPr>
          <w:sz w:val="32"/>
          <w:szCs w:val="32"/>
        </w:rPr>
        <w:t>驾车高峰时刻接电话是否真的能安全加速</w:t>
      </w:r>
      <w:r>
        <w:rPr>
          <w:sz w:val="32"/>
          <w:szCs w:val="32"/>
        </w:rPr>
        <w:t>.doc" rel="alternate" download="426994-</w:t>
      </w:r>
      <w:r>
        <w:rPr>
          <w:sz w:val="32"/>
          <w:szCs w:val="32"/>
        </w:rPr>
        <w:t>驾车高峰时刻接电话是否真的能安全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