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穿越古代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开始</w:t>
      </w:r>
      <w:r>
        <w:rPr>
          <w:sz w:val="32"/>
          <w:szCs w:val="32"/>
        </w:rPr>
        <w:t>&lt;/p&gt;&lt;p&gt;&lt;img src="/static-img/mg51kcuHSI6k_FlkPkVSe2ztyX0FvMrzel-ZbpvIe50NOYJetyn3vKEN_XDqUDlS.jpeg"&gt;&lt;/p&gt;&lt;p&gt;</w:t>
      </w:r>
      <w:r>
        <w:rPr>
          <w:sz w:val="32"/>
          <w:szCs w:val="32"/>
        </w:rPr>
        <w:t>在剑起风云中，主角通过一场意外的机会穿越到了一个充满古风与神秘气息的世界。这个过程是整个故事的起点，也是读者关注其后的主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化与现实生活融合</w:t>
      </w:r>
      <w:r>
        <w:rPr>
          <w:sz w:val="32"/>
          <w:szCs w:val="32"/>
        </w:rPr>
        <w:t>&lt;/p&gt;&lt;p&gt;&lt;img src="/static-img/_QSoJe1KDAF2Phu6OHfQpGztyX0FvMrzel-ZbpvIe51OvZuc-pfTE0BgE41W9ZhJSer0wjNrGxcF_oQ4mijZABOZIHe0I_2Xqo61AHw0khsgzwLgPOzqd7u3z14Qp08aGWJS_hM2LTVlcU5XeumPS2AF2kytmYk7G7C_K3ZjyxgoannIcxwu_bdQDx_GAJ2ysW0INJuE7kj8Qu6uuhes2aoAC71Jcv6FAKvJOrAFEZc.jpeg"&gt;&lt;/p&gt;&lt;p&gt;</w:t>
      </w:r>
      <w:r>
        <w:rPr>
          <w:sz w:val="32"/>
          <w:szCs w:val="32"/>
        </w:rPr>
        <w:t>主角在新环境中不断学习和适应，发现自己能够感受到历史上的种种文化细节，这些都是现代人难以想象的。这种文化与现实生活之间的融合，让读者对古代有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征途中的逆袭</w:t>
      </w:r>
      <w:r>
        <w:rPr>
          <w:sz w:val="32"/>
          <w:szCs w:val="32"/>
        </w:rPr>
        <w:t>&lt;/p&gt;&lt;p&gt;&lt;img src="/static-img/NPEjEl8YFftLDoRv4pphAGztyX0FvMrzel-ZbpvIe51OvZuc-pfTE0BgE41W9ZhJSer0wjNrGxcF_oQ4mijZABOZIHe0I_2Xqo61AHw0khsgzwLgPOzqd7u3z14Qp08aGWJS_hM2LTVlcU5XeumPS2AF2kytmYk7G7C_K3ZjyxgoannIcxwu_bdQDx_GAJ2ysW0INJuE7kj8Qu6uuhes2aoAC71Jcv6FAKvJOrAFEZc.jpeg"&gt;&lt;/p&gt;&lt;p&gt;</w:t>
      </w:r>
      <w:r>
        <w:rPr>
          <w:sz w:val="32"/>
          <w:szCs w:val="32"/>
        </w:rPr>
        <w:t>面对各种挑战和困难，主角凭借自己的智慧和勇气，一步一步地成长为了一位真正的大英雄。在这个过程中，他也遇到了一系列的人物，他们各自拥有不同的背景和目的，为故事增添了丰富的人物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命运交织</w:t>
      </w:r>
      <w:r>
        <w:rPr>
          <w:sz w:val="32"/>
          <w:szCs w:val="32"/>
        </w:rPr>
        <w:t>&lt;/p&gt;&lt;p&gt;&lt;img src="/static-img/DFBZh5t5glsKrPQoDsr27WztyX0FvMrzel-ZbpvIe51OvZuc-pfTE0BgE41W9ZhJSer0wjNrGxcF_oQ4mijZABOZIHe0I_2Xqo61AHw0khsgzwLgPOzqd7u3z14Qp08aGWJS_hM2LTVlcU5XeumPS2AF2kytmYk7G7C_K3ZjyxgoannIcxwu_bdQDx_GAJ2ysW0INJuE7kj8Qu6uuhes2aoAC71Jcv6FAKvJOrAFEZc.jpeg"&gt;&lt;/p&gt;&lt;p&gt;</w:t>
      </w:r>
      <w:r>
        <w:rPr>
          <w:sz w:val="32"/>
          <w:szCs w:val="32"/>
        </w:rPr>
        <w:t>在这段奇异而又危险的旅程中，主角不仅要面对世俗间常见的问题，还要解开一些神秘力量背后的真相。这其中包含着关于命运、爱情以及人生选择等多重层面的探讨，使得整个故事变得更加复杂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&lt;img src="/static-img/4J8kI6sKkJ8pyPskvNSokmztyX0FvMrzel-ZbpvIe51OvZuc-pfTE0BgE41W9ZhJSer0wjNrGxcF_oQ4mijZABOZIHe0I_2Xqo61AHw0khsgzwLgPOzqd7u3z14Qp08aGWJS_hM2LTVlcU5XeumPS2AF2kytmYk7G7C_K3ZjyxgoannIcxwu_bdQDx_GAJ2ysW0INJuE7kj8Qu6uuhes2aoAC71Jcv6FAKvJOrAFEZc.jpeg"&gt;&lt;/p&gt;&lt;p&gt;</w:t>
      </w:r>
      <w:r>
        <w:rPr>
          <w:sz w:val="32"/>
          <w:szCs w:val="32"/>
        </w:rPr>
        <w:t>主角在征途中结识了许多伙伴，他们一起经历了无数磨练，最终形成了一份不可言喻的情谊。而当面临巨大的考验时，这份情谊被严峻地考验，在忠诚与背叛之间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之后，主角终于找到了通往回家的道路，并且在这条路上他再次证明了自己的能力。他带着新的知识、经验及成长的心态踏上了归来的路，同时留下了一段传奇式的人生史。</w:t>
      </w:r>
      <w:r>
        <w:rPr>
          <w:sz w:val="32"/>
          <w:szCs w:val="32"/>
        </w:rPr>
        <w:t>&lt;/p&gt;&lt;p&gt;&lt;a href = "/doc/426811-</w:t>
      </w:r>
      <w:r>
        <w:rPr>
          <w:sz w:val="32"/>
          <w:szCs w:val="32"/>
        </w:rPr>
        <w:t>剑起风云穿越古代的英雄征途</w:t>
      </w:r>
      <w:r>
        <w:rPr>
          <w:sz w:val="32"/>
          <w:szCs w:val="32"/>
        </w:rPr>
        <w:t>.doc" rel="alternate" download="426811-</w:t>
      </w:r>
      <w:r>
        <w:rPr>
          <w:sz w:val="32"/>
          <w:szCs w:val="32"/>
        </w:rPr>
        <w:t>剑起风云穿越古代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