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中文版探索日式自然之美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人的世界中，《野花日本大全》中文版不仅是对自然之美的赞颂，也是对人与自然和谐共生的见证。它以精准的描述和生动的图片，带领我们走进那片绿意盎然、色彩斑斓的世界，让我们一同欣赏那些被忽视了太久的小生命。</w:t>
      </w:r>
      <w:r>
        <w:rPr>
          <w:sz w:val="32"/>
          <w:szCs w:val="32"/>
        </w:rPr>
        <w:t>&lt;/p&gt;&lt;p&gt;&lt;img src="/static-img/Qq5FHHfwVOX1QR7AXs3zK36G9AOV1Gq4EmIRAIx71ua7OZ1byJzD1am_kFPrRK7K.jpeg"&gt;&lt;/p&gt;&lt;p&gt;</w:t>
      </w:r>
      <w:r>
        <w:rPr>
          <w:sz w:val="32"/>
          <w:szCs w:val="32"/>
        </w:rPr>
        <w:t>色彩斑斓：揭秘日本野花中的五大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野花日本大全》中文版中，我们可以发现无论是在山林间还是田野里，五大颜色的野花总是那么引人注目。红色的樱桃树，不仅因为它们丰富多彩，还因为它们在春天开放的时候，为整个景观增添了一抹鲜艳。在这本书中，每一种颜色的植物都有其独特的故事，它们如何适应环境、如何繁衍后代，这些都是值得深入研究的话题。</w:t>
      </w:r>
      <w:r>
        <w:rPr>
          <w:sz w:val="32"/>
          <w:szCs w:val="32"/>
        </w:rPr>
        <w:t>&lt;/p&gt;&lt;p&gt;&lt;img src="/static-img/81ewZWW8ob_j1PhvYe2ZjX6G9AOV1Gq4EmIRAIx71ua7OZ1byJzD1am_kFPrRK7K.png"&gt;&lt;/p&gt;&lt;p&gt;</w:t>
      </w:r>
      <w:r>
        <w:rPr>
          <w:sz w:val="32"/>
          <w:szCs w:val="32"/>
        </w:rPr>
        <w:t>生态系统：理解并保护我们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野花日本大全》中文版，我们不难发现每种植物都扮演着重要角色，它们之间相互依存形成了复杂而微妙的地理生态系统。这本书不仅展示了这些植物的外观，更详细地阐述了它们与周围环境之间紧密联系的事实。这让读者能够更好地理解当今面临的问题，以及采取行动来保护我们的地球。</w:t>
      </w:r>
      <w:r>
        <w:rPr>
          <w:sz w:val="32"/>
          <w:szCs w:val="32"/>
        </w:rPr>
        <w:t>&lt;/p&gt;&lt;p&gt;&lt;img src="/static-img/fSKMtiM5mRSEH3oYuHiohH6G9AOV1Gq4EmIRAIx71ua7OZ1byJzD1am_kFPrRK7K.png"&gt;&lt;/p&gt;&lt;p&gt;</w:t>
      </w:r>
      <w:r>
        <w:rPr>
          <w:sz w:val="32"/>
          <w:szCs w:val="32"/>
        </w:rPr>
        <w:t>文化传承：探寻历史与现代交汇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传统文化中的许多元素，如园林设计、茶道等，都融合于对自然界的一种独特尊重。《野花日本大全》中文版记录下了这些传统，并将其与现代社会结合起来，展现出一个不断发展但又保持传统根基的地方。这本书让人们从不同角度看待文化遗产，并激发他们去探索更多关于此主题的问题。</w:t>
      </w:r>
      <w:r>
        <w:rPr>
          <w:sz w:val="32"/>
          <w:szCs w:val="32"/>
        </w:rPr>
        <w:t>&lt;/p&gt;&lt;p&gt;&lt;img src="/static-img/hsBut281ugP97hCK5aJea36G9AOV1Gq4EmIRAIx71ua7OZ1byJzD1am_kFPrRK7K.png"&gt;&lt;/p&gt;&lt;p&gt;</w:t>
      </w:r>
      <w:r>
        <w:rPr>
          <w:sz w:val="32"/>
          <w:szCs w:val="32"/>
        </w:rPr>
        <w:t>教育资源：启发未来的学者和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教育资源，《野花日本大全》中文版提供了宝贵的情报和知识点，对于学生或研究人员来说，是非常有价值的一个参考资料。它包含大量图像以及详尽的地理信息，使得学习过程既有趣又充实，同时也能培养学生对于科学研究方法的一般兴趣。</w:t>
      </w:r>
      <w:r>
        <w:rPr>
          <w:sz w:val="32"/>
          <w:szCs w:val="32"/>
        </w:rPr>
        <w:t>&lt;/p&gt;&lt;p&gt;&lt;img src="/static-img/mTw02iktcUwmXdzkx6zMT36G9AOV1Gq4EmIRAIx71ua7OZ1byJzD1am_kFPrRK7K.png"&gt;&lt;/p&gt;&lt;p&gt;</w:t>
      </w:r>
      <w:r>
        <w:rPr>
          <w:sz w:val="32"/>
          <w:szCs w:val="32"/>
        </w:rPr>
        <w:t>摄影艺术：捕捉瞬间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图片不是简单记录，而是一次艺术创作过程。一张照片往往需要数月甚至数年的时间才能完成，这要求摄影师具备极高的心境调节能力以及耐心。而《 野花日本大全》的每一张图片都是这样由专家手工制作出来，以确保每个细节都达到了完美标准，这也是为什么这本书成为拍照爱好者的梦想之一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指南：规划一次真正意义上的冒险行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 野 花 日本 大 全》的目的并不只是为了欣赏，而是要激发人们参与到实际活动中去。在阅读这本书之后，你可能会计划一次前往、日本某个地区进行户外活动，或许你会选择一些特别的地方作为你的目标地点。这样的体验将使你更加深刻地感受到作者所讲述的大自然及其奇迹。</w:t>
      </w:r>
      <w:r>
        <w:rPr>
          <w:sz w:val="32"/>
          <w:szCs w:val="32"/>
        </w:rPr>
        <w:t>&lt;/p&gt;&lt;p&gt;&lt;a href = "/doc/426295-</w:t>
      </w:r>
      <w:r>
        <w:rPr>
          <w:sz w:val="32"/>
          <w:szCs w:val="32"/>
        </w:rPr>
        <w:t>野花日本大全中文版探索日式自然之美的全方位指南</w:t>
      </w:r>
      <w:r>
        <w:rPr>
          <w:sz w:val="32"/>
          <w:szCs w:val="32"/>
        </w:rPr>
        <w:t>.doc" rel="alternate" download="426295-</w:t>
      </w:r>
      <w:r>
        <w:rPr>
          <w:sz w:val="32"/>
          <w:szCs w:val="32"/>
        </w:rPr>
        <w:t>野花日本大全中文版探索日式自然之美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