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情感的真谛与人生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最珍贵的情感之一，它能够让我们的生命变得更加丰富和有意义。然而，如何在追求爱的过程中，不牺牲掉自己的人生目标，这是一个需要深思熟虑的问题。</w:t>
      </w:r>
      <w:r>
        <w:rPr>
          <w:sz w:val="32"/>
          <w:szCs w:val="32"/>
        </w:rPr>
        <w:t>&lt;/p&gt;&lt;p&gt;&lt;img src="/static-img/dYi8VNZ9hYb-UuJRirn79PPsxERAD7QdNMl9y0fDFKYZNSL9bF1h5Wvq1Wf34W4W.jpg"&gt;&lt;/p&gt;&lt;p&gt;</w:t>
      </w:r>
      <w:r>
        <w:rPr>
          <w:sz w:val="32"/>
          <w:szCs w:val="32"/>
        </w:rPr>
        <w:t>爱情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负余生不负爱：探索自我价值</w:t>
      </w:r>
      <w:r>
        <w:rPr>
          <w:sz w:val="32"/>
          <w:szCs w:val="32"/>
        </w:rPr>
        <w:t>&lt;/p&gt;&lt;p&gt;&lt;img src="/static-img/TOKhLYyZRimDa9WXVsLghvPsxERAD7QdNMl9y0fDFKajHl9LkBfeKzXPEYXFj8dYa-rdCWwCelUfguTGbaUp5k3qwjKvn2vTaDra2pW4Y-iThK8yll4g-kwwkcpfzz_ypEB5qtDkjl3SKOaDwunex3WpPkaK5w3fPUrm3VKUNxVmGjuUvAc8aaC8su8l8_UI.jpg"&gt;&lt;/p&gt;&lt;p&gt;</w:t>
      </w:r>
      <w:r>
        <w:rPr>
          <w:sz w:val="32"/>
          <w:szCs w:val="32"/>
        </w:rPr>
        <w:t>当我们沉浸在爱河之中时，有时候会忽视了自己的成长和梦想。一个健康的关系应该是相互支持和鼓励，而不是一方牺牲另一方。在追求浪漫和亲密时，我们也应该坚持自己的兴趣和职业目标，以确保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平衡</w:t>
      </w:r>
      <w:r>
        <w:rPr>
          <w:sz w:val="32"/>
          <w:szCs w:val="32"/>
        </w:rPr>
        <w:t>&lt;/p&gt;&lt;p&gt;&lt;img src="/static-img/drmRj7PoG9hHLAk5zVia2_PsxERAD7QdNMl9y0fDFKajHl9LkBfeKzXPEYXFj8dYa-rdCWwCelUfguTGbaUp5k3qwjKvn2vTaDra2pW4Y-iThK8yll4g-kwwkcpfzz_ypEB5qtDkjl3SKOaDwunex3WpPkaK5w3fPUrm3VKUNxVmGjuUvAc8aaC8su8l8_UI.jpg"&gt;&lt;/p&gt;&lt;p&gt;</w:t>
      </w:r>
      <w:r>
        <w:rPr>
          <w:sz w:val="32"/>
          <w:szCs w:val="32"/>
        </w:rPr>
        <w:t>宁负余生不忘初心：保持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关系需要双方都能保持一定程度的独立性。这意味着即使是在一起度过大量时间，也要有一些个人空间，让每个人都有机会维护自己的兴趣、朋友圈以及其他生活方面的事务。这样做可以避免对方对我们的依赖过重，从而更好地维持彼此间的平衡。</w:t>
      </w:r>
      <w:r>
        <w:rPr>
          <w:sz w:val="32"/>
          <w:szCs w:val="32"/>
        </w:rPr>
        <w:t>&lt;/p&gt;&lt;p&gt;&lt;img src="/static-img/o1nqTclS1n2wJxINeU0TpfPsxERAD7QdNMl9y0fDFKajHl9LkBfeKzXPEYXFj8dYa-rdCWwCelUfguTGbaUp5k3qwjKvn2vTaDra2pW4Y-iThK8yll4g-kwwkcpfzz_ypEB5qtDkjl3SKOaDwunex3WpPkaK5w3fPUrm3VKUNxVmGjuUvAc8aaC8su8l8_UI.jpg"&gt;&lt;/p&gt;&lt;p&gt;</w:t>
      </w:r>
      <w:r>
        <w:rPr>
          <w:sz w:val="32"/>
          <w:szCs w:val="32"/>
        </w:rPr>
        <w:t>爱情中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负余生不言弃：有效沟通的艺术</w:t>
      </w:r>
      <w:r>
        <w:rPr>
          <w:sz w:val="32"/>
          <w:szCs w:val="32"/>
        </w:rPr>
        <w:t>&lt;/p&gt;&lt;p&gt;&lt;img src="/static-img/0kpujFtyFup0LXvnFeLhSfPsxERAD7QdNMl9y0fDFKajHl9LkBfeKzXPEYXFj8dYa-rdCWwCelUfguTGbaUp5k3qwjKvn2vTaDra2pW4Y-iThK8yll4g-kwwkcpfzz_ypEB5qtDkjl3SKOaDwunex3WpPkaK5w3fPUrm3VKUNxVmGjuUvAc8aaC8su8l8_UI.jpg"&gt;&lt;/p&gt;&lt;p&gt;</w:t>
      </w:r>
      <w:r>
        <w:rPr>
          <w:sz w:val="32"/>
          <w:szCs w:val="32"/>
        </w:rPr>
        <w:t>良好的沟通是任何成功关系不可或缺的一部分。当我们感到被误解或忽视时，可以通过开放的心态来倾听对方的声音，并且表达出自己的感受。如果双方能够主动地进行清晰而尊重的话语交流，那么无论面临何种挑战，都能找到解决问题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负余生不放弃梦想：激发潜力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强大的伴侣不会阻碍你实现你的梦想，而是会成为你最坚实支持者的伙伴。当我们遇到困难的时候，他们会帮助我们看到前进的路径，并且提供必要的心理支持。在这样的环境下，我们就能够不断提升自我，实现个人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挑战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負餘壽抱怨少：团结合作应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各种挑战，无论是在工作还是在家庭里。但如果两颗心紧密相连，就算面对最艰苦的情况也能携手并进。这种团结合作对于克服困难至关重要，因为它为每一位成员提供了力量，使得他们可以更好地应对外部压力，同时增强内部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与回报机制建立正确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寧負餘壽愛多見：感情投资与回报原则定位正确理解恋爱是一种精细化工艺，在其中投入感情也是智慧之举，但必须明确的是，每次投入都是为了获得某种形式上的回报。这可能包括心理上的满足、物质上的幸福或者精神层面的成长。如果双方都明白这点，那么他们就会更加谨慎地处理彼此之间的情感交易，从而建立起一个健康稳固的情感基础。</w:t>
      </w:r>
      <w:r>
        <w:rPr>
          <w:sz w:val="32"/>
          <w:szCs w:val="32"/>
        </w:rPr>
        <w:t>&lt;/p&gt;&lt;p&gt;&lt;a href = "/doc/426173-</w:t>
      </w:r>
      <w:r>
        <w:rPr>
          <w:sz w:val="32"/>
          <w:szCs w:val="32"/>
        </w:rPr>
        <w:t>宁负余生不负爱情感的真谛与人生的选择</w:t>
      </w:r>
      <w:r>
        <w:rPr>
          <w:sz w:val="32"/>
          <w:szCs w:val="32"/>
        </w:rPr>
        <w:t>.doc" rel="alternate" download="426173-</w:t>
      </w:r>
      <w:r>
        <w:rPr>
          <w:sz w:val="32"/>
          <w:szCs w:val="32"/>
        </w:rPr>
        <w:t>宁负余生不负爱情感的真谛与人生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