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他眼中的宠物师尊的不羁与我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的那一刻，我就不再是那个平凡的高中生。我被卷入了一部古典小说，变成了一个小角色，但也正因为如此，我得以见证了那些书中的人物和故事。然而，在这个世界里，有一个人让我感到无比地困惑——我的师尊。</w:t>
      </w:r>
      <w:r>
        <w:rPr>
          <w:sz w:val="32"/>
          <w:szCs w:val="32"/>
        </w:rPr>
        <w:t>&lt;/p&gt;&lt;p&gt;&lt;img src="/static-img/h0iYvkpnxDQRiIzYvOxKTtAIvKkVcO3g3z6-2YMWEiEI6svhWuijlfjO1j8Upglf.jpg"&gt;&lt;/p&gt;&lt;p&gt;</w:t>
      </w:r>
      <w:r>
        <w:rPr>
          <w:sz w:val="32"/>
          <w:szCs w:val="32"/>
        </w:rPr>
        <w:t>他是一个病娇，总是对我温柔却又冷漠，对外人则是一副高傲的面孔。他有着深邃的眼神，每当他的目光落在我身上时，都仿佛能看透我的灵魂。但我知道，这个世界上的规矩不同于现代社会，他可以做出一些让现代人难以理解的事情。</w:t>
      </w:r>
      <w:r>
        <w:rPr>
          <w:sz w:val="32"/>
          <w:szCs w:val="32"/>
        </w:rPr>
        <w:t>&lt;/p&gt;&lt;p&gt;</w:t>
      </w:r>
      <w:r>
        <w:rPr>
          <w:sz w:val="32"/>
          <w:szCs w:val="32"/>
        </w:rPr>
        <w:t>起初，我只是他的学生之一，不知如何是好。但随着时间的推移，他开始将更多的心思放在我身上。他会给我准备美味的食物，甚至有时候会为了保护我而与其他师兄弟发生冲突。在他眼中，我似乎成为了他最重要的人。</w:t>
      </w:r>
      <w:r>
        <w:rPr>
          <w:sz w:val="32"/>
          <w:szCs w:val="32"/>
        </w:rPr>
        <w:t>&lt;/p&gt;&lt;p&gt;&lt;img src="/static-img/LhqjpJAPcKxqo8UNxoEZ69AIvKkVcO3g3z6-2YMWEiEI6svhWuijlfjO1j8Upglf.png"&gt;&lt;/p&gt;&lt;p&gt;</w:t>
      </w:r>
      <w:r>
        <w:rPr>
          <w:sz w:val="32"/>
          <w:szCs w:val="32"/>
        </w:rPr>
        <w:t>有一天，他突然对我说：“你是我所有的一切。”这句话让我有些惊讶，但同时，也感觉到了一丝暖意。虽然我们之间存在年龄差距，但在这片古老而神秘的地方，我们建立了自己的情感纽带。</w:t>
      </w:r>
      <w:r>
        <w:rPr>
          <w:sz w:val="32"/>
          <w:szCs w:val="32"/>
        </w:rPr>
        <w:t>&lt;/p&gt;&lt;p&gt;</w:t>
      </w:r>
      <w:r>
        <w:rPr>
          <w:sz w:val="32"/>
          <w:szCs w:val="32"/>
        </w:rPr>
        <w:t>但这种关系并不容易获得理解，即使是在这个充满幻想和奇异的地方。当有人问及我们的关系时，他总是淡淡地说：“她是我心中的宝贝。”</w:t>
      </w:r>
      <w:r>
        <w:rPr>
          <w:sz w:val="32"/>
          <w:szCs w:val="32"/>
        </w:rPr>
        <w:t>&lt;/p&gt;&lt;p&gt;&lt;img src="/static-img/0v3lF3mbxGSFrevfUNRTY9AIvKkVcO3g3z6-2YMWEiEI6svhWuijlfjO1j8Upglf.jpg"&gt;&lt;/p&gt;&lt;p&gt;</w:t>
      </w:r>
      <w:r>
        <w:rPr>
          <w:sz w:val="32"/>
          <w:szCs w:val="32"/>
        </w:rPr>
        <w:t>日子一天天过去，我们之间的情感变得更加深厚。我成了他生活中的不可或缺的一部分，而对于这个曾经普通高中生的自己来说，这种身份转换实在太过匪夷所思。但即便如此，我也愿意成为那个掌中囚徒，因为只有这样，我才能守护住他，那个拥有病娇脾气、温柔又坚强师尊的心。</w:t>
      </w:r>
      <w:r>
        <w:rPr>
          <w:sz w:val="32"/>
          <w:szCs w:val="32"/>
        </w:rPr>
        <w:t>&lt;/p&gt;&lt;p&gt;</w:t>
      </w:r>
      <w:r>
        <w:rPr>
          <w:sz w:val="32"/>
          <w:szCs w:val="32"/>
        </w:rPr>
        <w:t>现在，当人们提起“穿书后成了病娇师尊的掌中囚徒”的话题，他们常常会带着一种复杂的情感去回忆那些往昔的事情。而对于像我们这样的二人来说，只要心相连，无论身处何种时代，只要彼此都能珍惜这一段奇妙的旅程，便已足够。</w:t>
      </w:r>
      <w:r>
        <w:rPr>
          <w:sz w:val="32"/>
          <w:szCs w:val="32"/>
        </w:rPr>
        <w:t>&lt;/p&gt;&lt;p&gt;&lt;img src="/static-img/oCIEHEVyguacpE9OuP6ootAIvKkVcO3g3z6-2YMWEiEI6svhWuijlfjO1j8Upglf.jpg"&gt;&lt;/p&gt;&lt;p&gt;&lt;a href = "/doc/426003-</w:t>
      </w:r>
      <w:r>
        <w:rPr>
          <w:sz w:val="32"/>
          <w:szCs w:val="32"/>
        </w:rPr>
        <w:t>穿书后成了病娇师尊的掌中囚徒我是他眼中的宠物师尊的不羁与我的守护</w:t>
      </w:r>
      <w:r>
        <w:rPr>
          <w:sz w:val="32"/>
          <w:szCs w:val="32"/>
        </w:rPr>
        <w:t>.doc" rel="alternate" download="426003-</w:t>
      </w:r>
      <w:r>
        <w:rPr>
          <w:sz w:val="32"/>
          <w:szCs w:val="32"/>
        </w:rPr>
        <w:t>穿书后成了病娇师尊的掌中囚徒我是他眼中的宠物师尊的不羁与我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