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龟慢慢挺进我的体内未知世界的探索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大龟慢慢挺进我的体内：未知世界的探索与征服》</w:t>
      </w:r>
      <w:r>
        <w:rPr>
          <w:sz w:val="32"/>
          <w:szCs w:val="32"/>
        </w:rPr>
        <w:t>&lt;/p&gt;&lt;p&gt;&lt;img src="/static-img/fPHA0FKilu2DJwfnogwlEMFUEUzHKmLaptsTFVGOGdK0Si0vt8nL4ZnxqTRyAQos.jpg"&gt;&lt;/p&gt;&lt;p&gt;</w:t>
      </w:r>
      <w:r>
        <w:rPr>
          <w:sz w:val="32"/>
          <w:szCs w:val="32"/>
        </w:rPr>
        <w:t>在遥远的古代，有一个传说，讲述了一位勇敢的探险家，他踏上了寻找神秘生物的大海之旅。在这片广阔无垠的大海中，一种传说中的生物——大龟，被认为拥有超乎想象的力量和智慧。据说，只有那些真正愿意冒险、不畏艰难的人才能够遇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听起来像是一个童话，但对许多人来说，它代表了他们内心深处的一种渴望——探索未知，发现自我。这就引出了一个问题：如果有一天，你被邀请去一艘船上，与一只大龟同行，那你会怎样？你会感到兴奋吗？还是害怕？</w:t>
      </w:r>
      <w:r>
        <w:rPr>
          <w:sz w:val="32"/>
          <w:szCs w:val="32"/>
        </w:rPr>
        <w:t>&lt;/p&gt;&lt;p&gt;&lt;img src="/static-img/gDRep77bndLB5D9-52dRssFUEUzHKmLaptsTFVGOGdJJr9PTn23datqwE0l1rWwukZzolxc0zCZ8DP4NOvgBy6E0OfU5jilp1l4g8aFuni6WjlgpIfgpBF_-y3tCgt1LPuoU4PB80OTtIyhig_-rpgDBe1Y6rmfGG-HSqZ_j00ao4qZjtTWRjPHLTYBKXl-3.jpg"&gt;&lt;/p&gt;&lt;p&gt;</w:t>
      </w:r>
      <w:r>
        <w:rPr>
          <w:sz w:val="32"/>
          <w:szCs w:val="32"/>
        </w:rPr>
        <w:t>对于那些热爱冒险的人来说，这是一次难得的机会。他们可能会想到各种各样的情况，比如在一次潜水活动中偶然发现一只巨大的龟壳，或是在某个偏僻的小岛上看到了一条似乎永远活跃着的大海龟。而对于那些对自然充满敬畏的人来说，他们可能会思考，如果真的有一只大龟慢慢挺进自己的体内，那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想法虽然听起来有些荒谬，但它却触及了我们面对生活中的挑战时的心理状态。大多数时候，我们都是以一种主动地方式来处理事情，即使是面对最大的困难和挑战，也总是尽力去解决。但有时候，当我们站在生命的一个十字路口，或者面临人生中的一次重大转变时，我们或许需要学会放松下来，让一些事情自然发生，就像那只大龟一样。</w:t>
      </w:r>
      <w:r>
        <w:rPr>
          <w:sz w:val="32"/>
          <w:szCs w:val="32"/>
        </w:rPr>
        <w:t>&lt;/p&gt;&lt;p&gt;&lt;img src="/static-img/y2seo4pNprr8lkPebKXcHMFUEUzHKmLaptsTFVGOGdJJr9PTn23datqwE0l1rWwukZzolxc0zCZ8DP4NOvgBy6E0OfU5jilp1l4g8aFuni6WjlgpIfgpBF_-y3tCgt1LPuoU4PB80OTtIyhig_-rpgDBe1Y6rmfGG-HSqZ_j00ao4qZjtTWRjPHLTYBKXl-3.jpg"&gt;&lt;/p&gt;&lt;p&gt;</w:t>
      </w:r>
      <w:r>
        <w:rPr>
          <w:sz w:val="32"/>
          <w:szCs w:val="32"/>
        </w:rPr>
        <w:t>在我们的生活中，有很多类似于“大龟慢慢挺进我的体内”的例子。比如，在学习新技能的时候，我们需要耐心地接受新的信息，而不是急于求成。在工作生活中，如果遇到了阻碍，不妨尝试采取更为平衡和谦逊的态度去应对，以便更好地理解并适应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大龟慢慢挺进我的体内”这个概念也可以用来形容个人成长过程中的某些阶段。当一个人从一个角色转换到另一个角色，比如从学生成为职场人士，从单身者成为伴侣，都需要时间调整自己。如果能像那只沉默而坚定前行的大海龟能够做到的那样，不慌张，不迫切，而是顺其自然，那么这段旅程将变得更加容易走过。</w:t>
      </w:r>
      <w:r>
        <w:rPr>
          <w:sz w:val="32"/>
          <w:szCs w:val="32"/>
        </w:rPr>
        <w:t>&lt;/p&gt;&lt;p&gt;&lt;img src="/static-img/vRY0u1NVmBUpgaj0k9cFTsFUEUzHKmLaptsTFVGOGdJJr9PTn23datqwE0l1rWwukZzolxc0zCZ8DP4NOvgBy6E0OfU5jilp1l4g8aFuni6WjlgpIfgpBF_-y3tCgt1LPuoU4PB80OTtIyhig_-rpgDBe1Y6rmfGG-HSqZ_j00ao4qZjtTWRjPHLTYBKXl-3.jpg"&gt;&lt;/p&gt;&lt;p&gt;</w:t>
      </w:r>
      <w:r>
        <w:rPr>
          <w:sz w:val="32"/>
          <w:szCs w:val="32"/>
        </w:rPr>
        <w:t>总之，无论是在现实生活中还是在我们的思想实验里，“大龟</w:t>
      </w:r>
      <w:r>
        <w:rPr>
          <w:sz w:val="32"/>
          <w:szCs w:val="32"/>
        </w:rPr>
        <w:t>slowly advancing into my body”</w:t>
      </w:r>
      <w:r>
        <w:rPr>
          <w:sz w:val="32"/>
          <w:szCs w:val="32"/>
        </w:rPr>
        <w:t>都是一种提醒，让我们学会如何静下心来，用一种更加积极、开放的心态去迎接每一次变化，每一次挑战。因为正如那位勇敢的探险家所经历的事情一样，这些改变往往隐藏着前所未有的机遇和成长空间。</w:t>
      </w:r>
      <w:r>
        <w:rPr>
          <w:sz w:val="32"/>
          <w:szCs w:val="32"/>
        </w:rPr>
        <w:t>&lt;/p&gt;&lt;p&gt;&lt;a href = "/doc/42564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龟慢慢挺进我的体内未知世界的探索与征服</w:t>
      </w:r>
      <w:r>
        <w:rPr>
          <w:sz w:val="32"/>
          <w:szCs w:val="32"/>
        </w:rPr>
        <w:t>.doc" rel="alternate" download="42564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龟慢慢挺进我的体内未知世界的探索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