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爱永恒一家人的温暖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时的快乐与安全感</w:t>
      </w:r>
      <w:r>
        <w:rPr>
          <w:sz w:val="32"/>
          <w:szCs w:val="32"/>
        </w:rPr>
        <w:t>&lt;/p&gt;&lt;p&gt;&lt;img src="/static-img/fClKALcBHhasfBwTcl_qaxUVY1fQSRMEZg42xhmTt3ZooEiAEnMnQtd_4wUO3z17.jpg"&gt;&lt;/p&gt;&lt;p&gt;</w:t>
      </w:r>
      <w:r>
        <w:rPr>
          <w:sz w:val="32"/>
          <w:szCs w:val="32"/>
        </w:rPr>
        <w:t>记得我小时候，每当夜幕降临，我总是会紧紧地抱住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。她的怀抱仿佛是一个温暖而坚固的堡垒，让我在梦里也能感受到安全和安宁。在这个充满未知和危险的世界里，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给了我最纯真的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如同星辰般璀璨</w:t>
      </w:r>
      <w:r>
        <w:rPr>
          <w:sz w:val="32"/>
          <w:szCs w:val="32"/>
        </w:rPr>
        <w:t>&lt;/p&gt;&lt;p&gt;&lt;img src="/static-img/RZIeem2cQ7AIq9F91hqhgxUVY1fQSRMEZg42xhmTt3atPkmHXpx5sMsW6O6C6yIRiRZrLCVbUCG6SSWWgMAnv1m0vRXAUJuydLktw8BQYlAxx6OmZgQPksVrLDKTd5aSdvWsYpqFS-UOxGOYIG9KFQ26ws6WCURToZvpQXHuOrLV5HcmM_rM0hBnwiFq1WMGye-JS-LCsO4NjYzRGN570Q.jpg"&gt;&lt;/p&gt;&lt;p&gt;</w:t>
      </w:r>
      <w:r>
        <w:rPr>
          <w:sz w:val="32"/>
          <w:szCs w:val="32"/>
        </w:rPr>
        <w:t>每当夜空中闪烁着繁星，我就会想起母亲对我的无尽关怀。她不仅仅是一位慈祥的母亲，更是我人生的导师。我从小到大的点点滴滴，她都悉心照料，一直默默支持着我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之路上的辛勤汗水</w:t>
      </w:r>
      <w:r>
        <w:rPr>
          <w:sz w:val="32"/>
          <w:szCs w:val="32"/>
        </w:rPr>
        <w:t>&lt;/p&gt;&lt;p&gt;&lt;img src="/static-img/NeWZypi-xMG-Du_gk9arChUVY1fQSRMEZg42xhmTt3atPkmHXpx5sMsW6O6C6yIRiRZrLCVbUCG6SSWWgMAnv1m0vRXAUJuydLktw8BQYlAxx6OmZgQPksVrLDKTd5aSdvWsYpqFS-UOxGOYIG9KFQ26ws6WCURToZvpQXHuOrLV5HcmM_rM0hBnwiFq1WMGye-JS-LCsO4NjYzRGN570Q.jpg"&gt;&lt;/p&gt;&lt;p&gt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不仅教会了我知识，还教会了我如何面对生活中的各种挑战。她总是在关键时刻给予鼓励，无论是学习上的困难还是生活中的挫折，都没有让她退缩过。她的坚韧和毅力让我深刻理解到什么才叫真正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与大事宜</w:t>
      </w:r>
      <w:r>
        <w:rPr>
          <w:sz w:val="32"/>
          <w:szCs w:val="32"/>
        </w:rPr>
        <w:t>&lt;/p&gt;&lt;p&gt;&lt;img src="/static-img/qHxb1bskycV44qZpMeEQchUVY1fQSRMEZg42xhmTt3atPkmHXpx5sMsW6O6C6yIRiRZrLCVbUCG6SSWWgMAnv1m0vRXAUJuydLktw8BQYlAxx6OmZgQPksVrLDKTd5aSdvWsYpqFS-UOxGOYIG9KFQ26ws6WCURToZvpQXHuOrLV5HcmM_rM0hBnwiFq1WMGye-JS-LCsO4NjYzRGN570Q.jpg"&gt;&lt;/p&gt;&lt;p&gt;</w:t>
      </w:r>
      <w:r>
        <w:rPr>
          <w:sz w:val="32"/>
          <w:szCs w:val="32"/>
        </w:rPr>
        <w:t>从简单的事情上看，像是我喜欢吃冰淇淋的时候，她总是给我买；或者，当天气变冷时，她都会给我穿上保暖的一件衣服。但更重要的是，在重大决策面前，她总是能够给出明智且合理的建议，帮助我们家庭做出正确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隔离期里的陪伴与关怀</w:t>
      </w:r>
      <w:r>
        <w:rPr>
          <w:sz w:val="32"/>
          <w:szCs w:val="32"/>
        </w:rPr>
        <w:t>&lt;/p&gt;&lt;p&gt;&lt;img src="/static-img/sVwKUwa5MuSy7x5WnxUI5BUVY1fQSRMEZg42xhmTt3atPkmHXpx5sMsW6O6C6yIRiRZrLCVbUCG6SSWWgMAnv1m0vRXAUJuydLktw8BQYlAxx6OmZgQPksVrLDKTd5aSdvWsYpqFS-UOxGOYIG9KFQ26ws6WCURToZvpQXHuOrLV5HcmM_rM0hBnwiFq1WMGye-JS-LCsO4NjYzRGN570Q.jpg"&gt;&lt;/p&gt;&lt;p&gt;</w:t>
      </w:r>
      <w:r>
        <w:rPr>
          <w:sz w:val="32"/>
          <w:szCs w:val="32"/>
        </w:rPr>
        <w:t>疫情期间，我们不得不远离亲友，但那段时间里，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依然保持着正常工作，同时也一直在为全家人提供健康食品，并确保我们的居住环境卫生整洁。这一切都是为了我们能在这次艰难时期保持健康，不受病毒侵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份深沉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我长成了一个独立的人，但对于母亲所带来的情感影响，却更加深刻。我知道，无论未来走向何方，只要有母亲这样的力量支持，就没有任何事情可以阻止我们追求自己的梦想。这种深沉的情感共鸣，是一种无法用言语表达出来的情谊，它将永远存在于每个孩子的心中。</w:t>
      </w:r>
      <w:r>
        <w:rPr>
          <w:sz w:val="32"/>
          <w:szCs w:val="32"/>
        </w:rPr>
        <w:t>&lt;/p&gt;&lt;p&gt;&lt;a href = "/doc/425429-</w:t>
      </w:r>
      <w:r>
        <w:rPr>
          <w:sz w:val="32"/>
          <w:szCs w:val="32"/>
        </w:rPr>
        <w:t>妈妈的爱永恒一家人的温暖回忆</w:t>
      </w:r>
      <w:r>
        <w:rPr>
          <w:sz w:val="32"/>
          <w:szCs w:val="32"/>
        </w:rPr>
        <w:t>.doc" rel="alternate" download="425429-</w:t>
      </w:r>
      <w:r>
        <w:rPr>
          <w:sz w:val="32"/>
          <w:szCs w:val="32"/>
        </w:rPr>
        <w:t>妈妈的爱永恒一家人的温暖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