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狙击揭秘心理操控的艺术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狙击：揭秘心理操控的艺术与奥秘</w:t>
      </w:r>
      <w:r>
        <w:rPr>
          <w:sz w:val="32"/>
          <w:szCs w:val="32"/>
        </w:rPr>
        <w:t>&lt;/p&gt;&lt;p&gt;&lt;img src="/static-img/yEhuWZg9v0BlmMrderXzmcDMYNfRfwcAdcfF19YC9pzXwsP7G6HLnbJYJcT5I1J0.jpg"&gt;&lt;/p&gt;&lt;p&gt;</w:t>
      </w:r>
      <w:r>
        <w:rPr>
          <w:sz w:val="32"/>
          <w:szCs w:val="32"/>
        </w:rPr>
        <w:t>在这个充满智慧和策略的世界里，人们常常被一种神秘而又强大的力量所吸引——心理操控。它不仅出现在小说和电影中，更是生活中的一个普遍现象，每个人都可能成为其受众或执行者。在这场无形战役中，瞄准你的心是一种不可忽视的技能，它能够让你在人际交往、商业谈判乃至情感游戏中占据上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心理操控并非指压迫或欺骗，而是一种高明的心理学技巧，用以理解他人的行为模式，从而影响他们做出符合自己意愿的决策。这就像是在一场没有硝烟的大战中，你需要精确地瞄准敌方的心脏区，这样才能保证最直接且有效地达成目标。</w:t>
      </w:r>
      <w:r>
        <w:rPr>
          <w:sz w:val="32"/>
          <w:szCs w:val="32"/>
        </w:rPr>
        <w:t>&lt;/p&gt;&lt;p&gt;&lt;img src="/static-img/PJcut3FqDrnYpistYFDGnMDMYNfRfwcAdcfF19YC9pzXwsP7G6HLnbJYJcT5I1J0.jpg"&gt;&lt;/p&gt;&lt;p&gt;</w:t>
      </w:r>
      <w:r>
        <w:rPr>
          <w:sz w:val="32"/>
          <w:szCs w:val="32"/>
        </w:rPr>
        <w:t>其次，要想掌握这种能力，你必须具备深厚的心理学知识。了解人类的情绪、动机以及行为模式对于成功进行心理操控至关重要。通过学习认知科学、社会心理学等领域，可以帮助我们更好地理解人们如何思考和行动，以及如何利用这些信息来塑造我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实际操作时，沟通技巧也是必不可少的一环。你可以通过倾听对方说话，寻找他们的情感触发点，然后用恰当的话语去触动这些点，使对方自然而然地向着你希望的方向发展。这就像是进行一场高超的小提琴演奏，只有当乐手能精准把握音符间隙，那么音乐才会流淌得既美妙又令人沉醉。</w:t>
      </w:r>
      <w:r>
        <w:rPr>
          <w:sz w:val="32"/>
          <w:szCs w:val="32"/>
        </w:rPr>
        <w:t>&lt;/p&gt;&lt;p&gt;&lt;img src="/static-img/4c7LNN3MGTQWQvWlZ_9CYMDMYNfRfwcAdcfF19YC9pzXwsP7G6HLnbJYJcT5I1J0.jpg"&gt;&lt;/p&gt;&lt;p&gt;</w:t>
      </w:r>
      <w:r>
        <w:rPr>
          <w:sz w:val="32"/>
          <w:szCs w:val="32"/>
        </w:rPr>
        <w:t>此外，不可忽视的是情感连接，也是开展有效心灵狙击的一个关键因素。当两个人建立起深厚的情感联系时，他们之间产生了共鸣，就好像同频率的人们相遇一般，他们更容易受到对方思想和感情的影响。而这一切都是建立在对彼此信任基础上的，所以构建这样的关系需要时间和耐心，就像打磨一件艺术品一样，不容许任何疏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点很重要，那就是自我控制。如果想要真正掌握这种能力，你不能允许自己的情绪随波逐流，因为那样就会失去控制力。一名优秀的心灵狙击手总是保持冷静，即使面对复杂的情况也能迅速分析问题，并作出正确判断，就如同一个专注于目标的人类弹弓，对抗各种干扰，最终射出的箭矢总会直达中心。</w:t>
      </w:r>
      <w:r>
        <w:rPr>
          <w:sz w:val="32"/>
          <w:szCs w:val="32"/>
        </w:rPr>
        <w:t>&lt;/p&gt;&lt;p&gt;&lt;img src="/static-img/6PDihd43m0AZXU74YNh-xMDMYNfRfwcAdcfF19YC9pzXwsP7G6HLnbJYJcT5I1J0.png"&gt;&lt;/p&gt;&lt;p&gt;</w:t>
      </w:r>
      <w:r>
        <w:rPr>
          <w:sz w:val="32"/>
          <w:szCs w:val="32"/>
        </w:rPr>
        <w:t>最后，但绝不是最不重要的一点，是道德伦理的问题。尽管我们讨论的是一种看似高级但实际上却存在争议的手段，但这并不意味着我们可以肆无忌惮地使用它。在使用任何形式的心理操控之前，都应该考虑到可能带来的后果，以及是否符合道德标准。在某些情况下，即便知道如何“瞄准你的心”，也应当选择放弃，以避免造成伤害或损害他人利益，这样的选择本身就是一种智慧与勇气的体现。</w:t>
      </w:r>
      <w:r>
        <w:rPr>
          <w:sz w:val="32"/>
          <w:szCs w:val="32"/>
        </w:rPr>
        <w:t>&lt;/p&gt;&lt;p&gt;&lt;a href = "/doc/425325-</w:t>
      </w:r>
      <w:r>
        <w:rPr>
          <w:sz w:val="32"/>
          <w:szCs w:val="32"/>
        </w:rPr>
        <w:t>心灵狙击揭秘心理操控的艺术与奥秘</w:t>
      </w:r>
      <w:r>
        <w:rPr>
          <w:sz w:val="32"/>
          <w:szCs w:val="32"/>
        </w:rPr>
        <w:t>.doc" rel="alternate" download="425325-</w:t>
      </w:r>
      <w:r>
        <w:rPr>
          <w:sz w:val="32"/>
          <w:szCs w:val="32"/>
        </w:rPr>
        <w:t>心灵狙击揭秘心理操控的艺术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