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无限免费动画中的风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无限：免费动画中的风车奇迹</w:t>
      </w:r>
      <w:r>
        <w:rPr>
          <w:sz w:val="32"/>
          <w:szCs w:val="32"/>
        </w:rPr>
        <w:t>&lt;/p&gt;&lt;p&gt;&lt;img src="/static-img/WiohJEtA0c8wjBLkOFGrzygzLejSwBU_ek5K9kTf_aLvk3CrSBullQ1l6jmFHTq6.jpg"&gt;&lt;/p&gt;&lt;p&gt;</w:t>
      </w:r>
      <w:r>
        <w:rPr>
          <w:sz w:val="32"/>
          <w:szCs w:val="32"/>
        </w:rPr>
        <w:t>在这个充满创意与梦想的世界里，风车不仅是自然界中的一种能量转换装置，它也成为了动画艺术中不可或缺的一部分。特别是在“换个方式做吧未增删动画免费”这一领域，风车作为主题被赋予了新的生命和意义。</w:t>
      </w:r>
      <w:r>
        <w:rPr>
          <w:sz w:val="32"/>
          <w:szCs w:val="32"/>
        </w:rPr>
        <w:t>&lt;/p&gt;&lt;p&gt;</w:t>
      </w:r>
      <w:r>
        <w:rPr>
          <w:sz w:val="32"/>
          <w:szCs w:val="32"/>
        </w:rPr>
        <w:t>风车的诞生</w:t>
      </w:r>
      <w:r>
        <w:rPr>
          <w:sz w:val="32"/>
          <w:szCs w:val="32"/>
        </w:rPr>
        <w:t>&lt;/p&gt;&lt;p&gt;&lt;img src="/static-img/QCuni_YfG0ohau94a9EmjigzLejSwBU_ek5K9kTf_aJXNL9HXZunNdC6hEbozdZ3yz0054sB7tYjX9UtDVP4840xPZKFAB66xD3YcYBt_5gnSNA9_YbzbGMSmYGZmbMjbDL8K3l_bKzNKsEcYQx3TRpkoSimoSKlx1oEIZ2Q6xAFsB7sKLW_cJ9haJDn0iUC.png"&gt;&lt;/p&gt;&lt;p&gt;</w:t>
      </w:r>
      <w:r>
        <w:rPr>
          <w:sz w:val="32"/>
          <w:szCs w:val="32"/>
        </w:rPr>
        <w:t>自然之美，是一切艺术创作的源泉。自由自在地摇曳着翅膀的风车，不仅捕捉到了大自然之美，更反映出了人类对自然力量的敬畏与尊重。在《飞鸟集》这样的作品中，我们可以看到作者如何将这种敬畏融入到故事当中，从而为观众带来更加深刻的情感体验。</w:t>
      </w:r>
      <w:r>
        <w:rPr>
          <w:sz w:val="32"/>
          <w:szCs w:val="32"/>
        </w:rPr>
        <w:t>&lt;/p&gt;&lt;p&gt;</w:t>
      </w:r>
      <w:r>
        <w:rPr>
          <w:sz w:val="32"/>
          <w:szCs w:val="32"/>
        </w:rPr>
        <w:t>风力的传递</w:t>
      </w:r>
      <w:r>
        <w:rPr>
          <w:sz w:val="32"/>
          <w:szCs w:val="32"/>
        </w:rPr>
        <w:t>&lt;/p&gt;&lt;p&gt;&lt;img src="/static-img/2k5SlDLd0F-dIgwcpv1qMigzLejSwBU_ek5K9kTf_aJXNL9HXZunNdC6hEbozdZ3yz0054sB7tYjX9UtDVP4840xPZKFAB66xD3YcYBt_5gnSNA9_YbzbGMSmYGZmbMjbDL8K3l_bKzNKsEcYQx3TRpkoSimoSKlx1oEIZ2Q6xAFsB7sKLW_cJ9haJDn0iUC.png"&gt;&lt;/p&gt;&lt;p&gt;</w:t>
      </w:r>
      <w:r>
        <w:rPr>
          <w:sz w:val="32"/>
          <w:szCs w:val="32"/>
        </w:rPr>
        <w:t>动画中的风车，不仅仅是一种装饰，它还承载着技术和创新。通过精巧的手法，将现代科技与古老工艺结合起来，让观众能够直观地感受到技术发展史上的不同阶段。在《我的世界》这部动画电影里，可以看到一系列由简到繁、从原始工具到复杂机器的演变过程，这些都展示了人类对于能源利用方法不断进步的心态。</w:t>
      </w:r>
      <w:r>
        <w:rPr>
          <w:sz w:val="32"/>
          <w:szCs w:val="32"/>
        </w:rPr>
        <w:t>&lt;/p&gt;&lt;p&gt;</w:t>
      </w:r>
      <w:r>
        <w:rPr>
          <w:sz w:val="32"/>
          <w:szCs w:val="32"/>
        </w:rPr>
        <w:t>风速与节奏</w:t>
      </w:r>
      <w:r>
        <w:rPr>
          <w:sz w:val="32"/>
          <w:szCs w:val="32"/>
        </w:rPr>
        <w:t>&lt;/p&gt;&lt;p&gt;&lt;img src="/static-img/ZqKoth8hhDEvdLj_sL1CySgzLejSwBU_ek5K9kTf_aJXNL9HXZunNdC6hEbozdZ3yz0054sB7tYjX9UtDVP4840xPZKFAB66xD3YcYBt_5gnSNA9_YbzbGMSmYGZmbMjbDL8K3l_bKzNKsEcYQx3TRpkoSimoSKlx1oEIZ2Q6xAFsB7sKLW_cJ9haJDn0iUC.jpg"&gt;&lt;/p&gt;&lt;p&gt;</w:t>
      </w:r>
      <w:r>
        <w:rPr>
          <w:sz w:val="32"/>
          <w:szCs w:val="32"/>
        </w:rPr>
        <w:t>观察一个旋转的小型木制风轮，你会发现它随着微弱空气流动而缓缓旋转。这不只是一个简单机械运动，而是表达了一种生活节奏。在某些作品中，虽然没有明确描绘，但通过背景音乐或角色行为，可以感受到一种宁静而又充实的情怀，如同那轻轻扇动的大树叶子，在阳光下闪耀着温暖光芒。</w:t>
      </w:r>
      <w:r>
        <w:rPr>
          <w:sz w:val="32"/>
          <w:szCs w:val="32"/>
        </w:rPr>
        <w:t>&lt;/p&gt;&lt;p&gt;</w:t>
      </w:r>
      <w:r>
        <w:rPr>
          <w:sz w:val="32"/>
          <w:szCs w:val="32"/>
        </w:rPr>
        <w:t>人物情感表达</w:t>
      </w:r>
      <w:r>
        <w:rPr>
          <w:sz w:val="32"/>
          <w:szCs w:val="32"/>
        </w:rPr>
        <w:t>&lt;/p&gt;&lt;p&gt;&lt;img src="/static-img/O1rqkI8UMZmAOH1G5ftN3SgzLejSwBU_ek5K9kTf_aJXNL9HXZunNdC6hEbozdZ3yz0054sB7tYjX9UtDVP4840xPZKFAB66xD3YcYBt_5gnSNA9_YbzbGMSmYGZmbMjbDL8K3l_bKzNKsEcYQx3TRpkoSimoSKlx1oEIZ2Q6xAFsB7sKLW_cJ9haJDn0iUC.jpg"&gt;&lt;/p&gt;&lt;p&gt;</w:t>
      </w:r>
      <w:r>
        <w:rPr>
          <w:sz w:val="32"/>
          <w:szCs w:val="32"/>
        </w:rPr>
        <w:t>在一些情境下，角色使用手持小型手推式或人力磨坊等工具时，他们的心理状态也会随之展现出来。例如，当一个人因为疲劳而暂时放慢工作速度，或是因为激情高涨加倍努力的时候，那个时候的人力磨坊就像是他们内心活动的一个缩影，就像那些在夜晚静悄悄地发挥作用的小小灯塔一样，照亮人们内心深处最真挚的情感。</w:t>
      </w:r>
      <w:r>
        <w:rPr>
          <w:sz w:val="32"/>
          <w:szCs w:val="32"/>
        </w:rPr>
        <w:t>&lt;/p&gt;&lt;p&gt;</w:t>
      </w:r>
      <w:r>
        <w:rPr>
          <w:sz w:val="32"/>
          <w:szCs w:val="32"/>
        </w:rPr>
        <w:t>文化价值探究</w:t>
      </w:r>
      <w:r>
        <w:rPr>
          <w:sz w:val="32"/>
          <w:szCs w:val="32"/>
        </w:rPr>
        <w:t>&lt;/p&gt;&lt;p&gt;</w:t>
      </w:r>
      <w:r>
        <w:rPr>
          <w:sz w:val="32"/>
          <w:szCs w:val="32"/>
        </w:rPr>
        <w:t>动画中的每一个元素，无论大小，都蕴含文化价值。而以自由飘逸的手法呈现出的风車，则更显得具有象征意义，比如代表勇敢、坚韧或者希望。当这些符号被用作剧情元素时，就形成了一种独特的地球视角，从宏观上看待人类社会历史和文化交流过程。</w:t>
      </w:r>
      <w:r>
        <w:rPr>
          <w:sz w:val="32"/>
          <w:szCs w:val="32"/>
        </w:rPr>
        <w:t>&lt;/p&gt;&lt;p&gt;</w:t>
      </w:r>
      <w:r>
        <w:rPr>
          <w:sz w:val="32"/>
          <w:szCs w:val="32"/>
        </w:rPr>
        <w:t>未来的展望</w:t>
      </w:r>
      <w:r>
        <w:rPr>
          <w:sz w:val="32"/>
          <w:szCs w:val="32"/>
        </w:rPr>
        <w:t>&lt;/p&gt;&lt;p&gt;</w:t>
      </w:r>
      <w:r>
        <w:rPr>
          <w:sz w:val="32"/>
          <w:szCs w:val="32"/>
        </w:rPr>
        <w:t>今天，我们面临全球性的环境挑战，而天然资源有限的问题迫使我们寻找新能源来源之一——可再生能源。在未来，这类免费提供给公众享用的舞台可能会更多地聚焦于环保教育和绿色生活方式。而我们的艺术作品，也应该引导并启发人们去思考如何平衡经济发展与环境保护，同时促进社会整体向更好的方向前行。</w:t>
      </w:r>
      <w:r>
        <w:rPr>
          <w:sz w:val="32"/>
          <w:szCs w:val="32"/>
        </w:rPr>
        <w:t>&lt;/p&gt;&lt;p&gt;&lt;a href = "/doc/424871-</w:t>
      </w:r>
      <w:r>
        <w:rPr>
          <w:sz w:val="32"/>
          <w:szCs w:val="32"/>
        </w:rPr>
        <w:t>风华无限免费动画中的风车奇迹</w:t>
      </w:r>
      <w:r>
        <w:rPr>
          <w:sz w:val="32"/>
          <w:szCs w:val="32"/>
        </w:rPr>
        <w:t>.doc" rel="alternate" download="424871-</w:t>
      </w:r>
      <w:r>
        <w:rPr>
          <w:sz w:val="32"/>
          <w:szCs w:val="32"/>
        </w:rPr>
        <w:t>风华无限免费动画中的风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