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超越边界的力量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蛮生长背后的哲学</w:t>
      </w:r>
      <w:r>
        <w:rPr>
          <w:sz w:val="32"/>
          <w:szCs w:val="32"/>
        </w:rPr>
        <w:t>&lt;/p&gt;&lt;p&gt;&lt;img src="/static-img/7Ol5pJfgHxPOEjMY6xOuPVxOk9pYxk9lXkYPIedEgL0CBQlDva3zTOyylE4_ClAC.jpg"&gt;&lt;/p&gt;&lt;p&gt;</w:t>
      </w:r>
      <w:r>
        <w:rPr>
          <w:sz w:val="32"/>
          <w:szCs w:val="32"/>
        </w:rPr>
        <w:t>在现代社会，人们常常被规则和约束所包围，失去了自我探索的空间。野蛮生长正是对这种现状的一种反抗，它鼓励人们放弃那些不必要的限制，追求个人的真实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源泉</w:t>
      </w:r>
      <w:r>
        <w:rPr>
          <w:sz w:val="32"/>
          <w:szCs w:val="32"/>
        </w:rPr>
        <w:t>&lt;/p&gt;&lt;p&gt;&lt;img src="/static-img/IgOjw39PoA6I6_j_zrcUJ1xOk9pYxk9lXkYPIedEgL3Jz8eGfinl2DYtPOPZQo9NGqzZ8tknaebjslG6L1chW_DjrwiWZZ7cKf0JYGzX2aeNrabB3FrYhN-jwUMBcRI50BKj4Vih7OoCAjfEEwcbSh_TFGQSpGPnW7TvSbOWuryHvaFSm6ffzLzXge2UqyqbiYVN4dDStgkXCcpFQx50emWPyjaEya9lOYUpOC_LzJWu8uiRA79Ab5f3iAK0rxhW.jpeg"&gt;&lt;/p&gt;&lt;p&gt;</w:t>
      </w:r>
      <w:r>
        <w:rPr>
          <w:sz w:val="32"/>
          <w:szCs w:val="32"/>
        </w:rPr>
        <w:t>野蛮生长是创新和创造力的源泉，它能够激发人们未曾想象过的潜能。通过打破传统观念和既有模式，我们可以发现新的可能性，为社会带来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&lt;img src="/static-img/mLynya-hw0nv1G7CbThEqlxOk9pYxk9lXkYPIedEgL3Jz8eGfinl2DYtPOPZQo9NGqzZ8tknaebjslG6L1chW_DjrwiWZZ7cKf0JYGzX2aeNrabB3FrYhN-jwUMBcRI50BKj4Vih7OoCAjfEEwcbSh_TFGQSpGPnW7TvSbOWuryHvaFSm6ffzLzXge2UqyqbiYVN4dDStgkXCcpFQx50emWPyjaEya9lOYUpOC_LzJWu8uiRA79Ab5f3iAK0rxhW.jpg"&gt;&lt;/p&gt;&lt;p&gt;</w:t>
      </w:r>
      <w:r>
        <w:rPr>
          <w:sz w:val="32"/>
          <w:szCs w:val="32"/>
        </w:rPr>
        <w:t>在追求自由时，我们也要承担起相应的责任。野蛾耳生长要求我们必须学会自我管理，不断地学习和适应，以确保我们的行为不会对他人造成伤害，同时又能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的角色转换</w:t>
      </w:r>
      <w:r>
        <w:rPr>
          <w:sz w:val="32"/>
          <w:szCs w:val="32"/>
        </w:rPr>
        <w:t>&lt;/p&gt;&lt;p&gt;&lt;img src="/static-img/Ajk9uuU6DmaAjRWcJLWKM1xOk9pYxk9lXkYPIedEgL3Jz8eGfinl2DYtPOPZQo9NGqzZ8tknaebjslG6L1chW_DjrwiWZZ7cKf0JYGzX2aeNrabB3FrYhN-jwUMBcRI50BKj4Vih7OoCAjfEEwcbSh_TFGQSpGPnW7TvSbOWuryHvaFSm6ffzLzXge2UqyqbiYVN4dDStgkXCcpFQx50emWPyjaEya9lOYUpOC_LzJWu8uiRA79Ab5f3iAK0rxhW.png"&gt;&lt;/p&gt;&lt;p&gt;</w:t>
      </w:r>
      <w:r>
        <w:rPr>
          <w:sz w:val="32"/>
          <w:szCs w:val="32"/>
        </w:rPr>
        <w:t>在一个不断变化的世界中，我们需要不断地调整自己在社会中的角色。在这个过程中，野蛮生长提供了一个平台，让我们能够从不同的角度看待问题，从而更好地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&lt;img src="/static-img/wTB4Gn5stFgx6FBzkCXWpFxOk9pYxk9lXkYPIedEgL3Jz8eGfinl2DYtPOPZQo9NGqzZ8tknaebjslG6L1chW_DjrwiWZZ7cKf0JYGzX2aeNrabB3FrYhN-jwUMBcRI50BKj4Vih7OoCAjfEEwcbSh_TFGQSpGPnW7TvSbOWuryHvaFSm6ffzLzXge2UqyqbiYVN4dDStgkXCcpFQx50emWPyjaEya9lOYUpOC_LzJWu8uiRA79Ab5f3iAK0rxhW.jpg"&gt;&lt;/p&gt;&lt;p&gt;</w:t>
      </w:r>
      <w:r>
        <w:rPr>
          <w:sz w:val="32"/>
          <w:szCs w:val="32"/>
        </w:rPr>
        <w:t>有时候，当外界的声音变得喧闹时，最重要的是听从内心深处的声音。野蛮生增长强了我们的内省能力，使我们更加关注自己的感受和需求，这对于维护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挑战、勇于尝试的人们。在这一点上，野蛮生增长为我们指明了一条前进的大道，那是一条充满无限可能性的道路，而不是一条平坦、安全但又枯燥乏味的小路。</w:t>
      </w:r>
      <w:r>
        <w:rPr>
          <w:sz w:val="32"/>
          <w:szCs w:val="32"/>
        </w:rPr>
        <w:t>&lt;/p&gt;&lt;p&gt;&lt;a href = "/doc/424666-</w:t>
      </w:r>
      <w:r>
        <w:rPr>
          <w:sz w:val="32"/>
          <w:szCs w:val="32"/>
        </w:rPr>
        <w:t>野蛮生长超越边界的力量与自由</w:t>
      </w:r>
      <w:r>
        <w:rPr>
          <w:sz w:val="32"/>
          <w:szCs w:val="32"/>
        </w:rPr>
        <w:t>.doc" rel="alternate" download="424666-</w:t>
      </w:r>
      <w:r>
        <w:rPr>
          <w:sz w:val="32"/>
          <w:szCs w:val="32"/>
        </w:rPr>
        <w:t>野蛮生长超越边界的力量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