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激发潜能</w:t>
      </w:r>
      <w:r>
        <w:rPr>
          <w:sz w:val="32"/>
          <w:szCs w:val="32"/>
        </w:rPr>
        <w:t>&lt;/p&gt;&lt;p&gt;&lt;img src="/static-img/l0cNiF3Jh7s1m2QTgZYOz5CLFYuloSoopjw6UBcNJ-0K715OJgRi-oCajb35sRDw.jpg"&gt;&lt;/p&gt;&lt;p&gt;</w:t>
      </w:r>
      <w:r>
        <w:rPr>
          <w:sz w:val="32"/>
          <w:szCs w:val="32"/>
        </w:rPr>
        <w:t>在当下这个多元化、碎片化的文化环境中，天美传媒凭借其独特的视觉语言和深刻的情感表达，为国内外观众带来了全新的音乐视频体验。通过不断探索和创新，不断推陈出新，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站在了国际舞台上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商业并重</w:t>
      </w:r>
      <w:r>
        <w:rPr>
          <w:sz w:val="32"/>
          <w:szCs w:val="32"/>
        </w:rPr>
        <w:t>&lt;/p&gt;&lt;p&gt;&lt;img src="/static-img/fhWxX_EBcLvz8uCzg0oy8pCLFYuloSoopjw6UBcNJ-0K715OJgRi-oCajb35sRDw.jpg"&gt;&lt;/p&gt;&lt;p&gt;</w:t>
      </w:r>
      <w:r>
        <w:rPr>
          <w:sz w:val="32"/>
          <w:szCs w:val="32"/>
        </w:rPr>
        <w:t>天美传媒不仅注重艺术创作，更注重商业模式的完善。它将艺术与市场需求相结合，通过精准的营销策略和高效的人才团队，使得作品既能够满足审美追求，又能够吸引广泛投资者。这一做法为中国电影产业提供了新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视野交汇</w:t>
      </w:r>
      <w:r>
        <w:rPr>
          <w:sz w:val="32"/>
          <w:szCs w:val="32"/>
        </w:rPr>
        <w:t>&lt;/p&gt;&lt;p&gt;&lt;img src="/static-img/31n_iZxjutXaYpF-Q-AiQ5CLFYuloSoopjw6UBcNJ-0K715OJgRi-oCajb35sRDw.jpg"&gt;&lt;/p&gt;&lt;p&gt;</w:t>
      </w:r>
      <w:r>
        <w:rPr>
          <w:sz w:val="32"/>
          <w:szCs w:val="32"/>
        </w:rPr>
        <w:t>天美传媒不仅关注国内市场，也积极拓展国际视野。它将中国特色融入到全球化的文化背景中，打造了一种独特而又具有普遍性的影像语言。在这一过程中，它也吸收了海外优秀制作人的经验和技术，为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带来了更多先进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提升生产力</w:t>
      </w:r>
      <w:r>
        <w:rPr>
          <w:sz w:val="32"/>
          <w:szCs w:val="32"/>
        </w:rPr>
        <w:t>&lt;/p&gt;&lt;p&gt;&lt;img src="/static-img/2Zdpla0EG_Pu9J91AkM9lpCLFYuloSoopjw6UBcNJ-0K715OJgRi-oCajb35sRDw.jpg"&gt;&lt;/p&gt;&lt;p&gt;</w:t>
      </w:r>
      <w:r>
        <w:rPr>
          <w:sz w:val="32"/>
          <w:szCs w:val="32"/>
        </w:rPr>
        <w:t>随着科技的飞速发展，天美传媒紧跟时代步伐，在技术上进行不断创新。例如，它采用先进的人工智能系统来提高制作效率，并且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增强观众体验，这些都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质量上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，加强影响力</w:t>
      </w:r>
      <w:r>
        <w:rPr>
          <w:sz w:val="32"/>
          <w:szCs w:val="32"/>
        </w:rPr>
        <w:t>&lt;/p&gt;&lt;p&gt;&lt;img src="/static-img/UuL-rrfKwUpK2EnIk9NOFpCLFYuloSoopjw6UBcNJ-0K715OJgRi-oCajb35sRDw.jpg"&gt;&lt;/p&gt;&lt;p&gt;</w:t>
      </w:r>
      <w:r>
        <w:rPr>
          <w:sz w:val="32"/>
          <w:szCs w:val="32"/>
        </w:rPr>
        <w:t>作为一种文化产品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具有很强的地位作用。当代青年群体尤其钟情于这类内容，因此，对于如何更好地输出这种文化内容至世界各地，是一项重要任务。天美传媒正努力利用网络平台、社交媒体等渠道，将中国最具代表性的声音、形象展示给世界，从而加强我们的软实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和推广之外，天美传媒还肩负着社会责任。一方面，它致力于弘扬正面价值，如爱国主义、环保意识等；另一方面，它也积极参与公益活动，比如慈善基金会合作，以此来回馈社会并提升品牌形象。在这样的社会责任感下，我们可以看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在逐渐成长为一个更加全面且对社会有贡献的大型产业。</w:t>
      </w:r>
      <w:r>
        <w:rPr>
          <w:sz w:val="32"/>
          <w:szCs w:val="32"/>
        </w:rPr>
        <w:t>&lt;/p&gt;&lt;p&gt;&lt;a href = "/doc/424579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424579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