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穿梭中的隐秘频率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穿梭中的隐秘频率：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为人知故事</w:t>
      </w:r>
      <w:r>
        <w:rPr>
          <w:sz w:val="32"/>
          <w:szCs w:val="32"/>
        </w:rPr>
        <w:t>&lt;/p&gt;&lt;p&gt;&lt;img src="/static-img/_lDUAj58pQauOfyvXWlQ35CLFYuloSoopjw6UBcNJ-0K715OJgRi-oCajb35sRDw.jpg"&gt;&lt;/p&gt;&lt;p&gt;</w:t>
      </w:r>
      <w:r>
        <w:rPr>
          <w:sz w:val="32"/>
          <w:szCs w:val="32"/>
        </w:rPr>
        <w:t>在一个平凡的城市，日复一日有着千篇一律的公交车行驶于道路上。它们似乎总是遵循着同样的规则和路线，但是在这些看似无动于衷的公交车背后，却隐藏着一个不为人知的世界——他们中的一些在夜幕降临时会发生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并非指的是交通违章，而是一种特殊的心理状态。在长时间驾驶下，一些司机可能会因为疲劳、压力或其他原因而进入一种超越常人的心理状态，他们开始感受到一种无法言喻的兴奋感和自由感。这时候，他们对周围环境变得更加敏锐，对路况变化更有预见性，甚至可以在紧急情况下做出迅速决策。</w:t>
      </w:r>
      <w:r>
        <w:rPr>
          <w:sz w:val="32"/>
          <w:szCs w:val="32"/>
        </w:rPr>
        <w:t>&lt;/p&gt;&lt;p&gt;&lt;img src="/static-img/TsYP1WNy7-VmeRlc8Fbg_JCLFYuloSoopjw6UBcNJ-0K715OJgRi-oCajb35sRDw.jpg"&gt;&lt;/p&gt;&lt;p&gt;</w:t>
      </w:r>
      <w:r>
        <w:rPr>
          <w:sz w:val="32"/>
          <w:szCs w:val="32"/>
        </w:rPr>
        <w:t>其次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与司机之间的人际关系密切相关。有些司机发现，当他们与乘客建立起良好的沟通和理解之后，在某些特定时刻内心就会达到一种高度。当乘客感到安全舒适时，司机会感到自己的责任重大，同时也能享受这份被信赖所带来的快乐，这种感觉往往伴随着一种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地理位置也会影响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发生。例如，一些山区或者海边地区，因其独特的地形地貌和风景，让一些司机在开过这些地方后会有一种特别的心情提升。而对于那些经常经过繁忙都市中心的公交车来说，它们需要面对不断变化的人流、交通灯以及各种突发状况，因此，在某些紧张刺激的情况下，也有人体验到了这种特殊的心境。</w:t>
      </w:r>
      <w:r>
        <w:rPr>
          <w:sz w:val="32"/>
          <w:szCs w:val="32"/>
        </w:rPr>
        <w:t>&lt;/p&gt;&lt;p&gt;&lt;img src="/static-img/aT4OBdjT9eWAfhcwM4KuwJCLFYuloSoopjw6UBcNJ-0K715OJgRi-oCajb35sRDw.jpg"&gt;&lt;/p&gt;&lt;p&gt;</w:t>
      </w:r>
      <w:r>
        <w:rPr>
          <w:sz w:val="32"/>
          <w:szCs w:val="32"/>
        </w:rPr>
        <w:t>此外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还与技术进步息息相关。一批使用最新智能驾驶系统装备的小巴，每当它们通过精准规划优化路线，并且自动调整速度，以确保按时到达目的地，那么 司机就能够释放更多精力去关注其他方面，比如更好地服务乘客或者提高工作效率，这种过程本身就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观察家认为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现代社会对传统职业生活方式的一种反响。在快速发展、高压力的社会中，不少人渴望逃离枯燥乏味的情绪，而通过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种微妙的心理状态来寻求个人成长或解脱。它既是一个自我挑战，更是一个探索自我的过程，无论结果如何，都让人们觉得自己活得更加充实和有意义。</w:t>
      </w:r>
      <w:r>
        <w:rPr>
          <w:sz w:val="32"/>
          <w:szCs w:val="32"/>
        </w:rPr>
        <w:t>&lt;/p&gt;&lt;p&gt;&lt;img src="/static-img/GJE8XVUb2z69aEi2vkBblJCLFYuloSoopjw6UBcNJ-0K715OJgRi-oCajb35sRDw.jpg"&gt;&lt;/p&gt;&lt;p&gt;</w:t>
      </w:r>
      <w:r>
        <w:rPr>
          <w:sz w:val="32"/>
          <w:szCs w:val="32"/>
        </w:rPr>
        <w:t>然而，即便如此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依然是个谜，只要有人愿意深入探索，就一定能够揭开这个神秘面纱。而对于那些每天穿梭于城市间的小小英雄们来说，无论是否意识到这一点，他们都将继续默默地完成自己的使命，创造属于自己的那份不可替代的情感价值。</w:t>
      </w:r>
      <w:r>
        <w:rPr>
          <w:sz w:val="32"/>
          <w:szCs w:val="32"/>
        </w:rPr>
        <w:t>&lt;/p&gt;&lt;p&gt;&lt;a href = "/doc/424343-</w:t>
      </w:r>
      <w:r>
        <w:rPr>
          <w:sz w:val="32"/>
          <w:szCs w:val="32"/>
        </w:rPr>
        <w:t>城市穿梭中的隐秘频率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为人知故事</w:t>
      </w:r>
      <w:r>
        <w:rPr>
          <w:sz w:val="32"/>
          <w:szCs w:val="32"/>
        </w:rPr>
        <w:t>.doc" rel="alternate" download="424343-</w:t>
      </w:r>
      <w:r>
        <w:rPr>
          <w:sz w:val="32"/>
          <w:szCs w:val="32"/>
        </w:rPr>
        <w:t>城市穿梭中的隐秘频率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