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纠葛家公与女儿的意外共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纠葛：家公与女儿的意外共餐</w:t>
      </w:r>
      <w:r>
        <w:rPr>
          <w:sz w:val="32"/>
          <w:szCs w:val="32"/>
        </w:rPr>
        <w:t>&lt;/p&gt;&lt;p&gt;&lt;img src="/static-img/dkFDykPOs7jsp2h8GsPymaQasEQAP3hqIOA6oIEGrneTjvpiYdpOO6FHChe8qU6g.png"&gt;&lt;/p&gt;&lt;p&gt;</w:t>
      </w:r>
      <w:r>
        <w:rPr>
          <w:sz w:val="32"/>
          <w:szCs w:val="32"/>
        </w:rPr>
        <w:t>在这个充满变化和挑战的世界里，家庭是我们生命中最温暖、最坚固的港湾。它不仅仅是血缘上的联系，更是一种精神上的依托。在这篇文章中，我们将探讨一个似乎有些奇怪却又充满爱意的话题——“家公吃我奶”。这是一个让人既惊讶又感动的小小插曲，它反映出家庭成员之间深厚的情谊和对彼此支持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现象为什么会发生。在一些文化背景下，年长者可能会因为健康原因或者生活习惯而无法自给自足，这时候，他们往往需要依靠家庭成员特别是子女帮助照顾。这就像一位老兵带着他的装备走向了前线，而现在，他需要的是来自后方支援队伍——他的孩子们。</w:t>
      </w:r>
      <w:r>
        <w:rPr>
          <w:sz w:val="32"/>
          <w:szCs w:val="32"/>
        </w:rPr>
        <w:t>&lt;/p&gt;&lt;p&gt;&lt;img src="/static-img/As7YPanK3AbtaYBDcflCu6QasEQAP3hqIOA6oIEGrneTjvpiYdpOO6FHChe8qU6g.jpg"&gt;&lt;/p&gt;&lt;p&gt;</w:t>
      </w:r>
      <w:r>
        <w:rPr>
          <w:sz w:val="32"/>
          <w:szCs w:val="32"/>
        </w:rPr>
        <w:t>案例一：李先生退休多年，他由于健康状况不佳，基本上失去了自己照顾自己的能力。他唯一能做的事情就是喂养他患有糖尿病的妻子。有一天，因为妻子的血糖急剧升高，李先生不得不请求他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的女儿帮忙喂食。她虽然工作繁忙，但还是抽空赶回去陪伴父母。这个过程中，她发现父亲竟然开始尝试自己亲手准备母親早餐，而她则在旁边看着，用心地替换掉那些含糖量过高的食物，以保护母亲免受伤害。在这个瞬间，她意识到“家公吃我奶”背后的深刻意义——无论年龄大小，只要有爱，就可以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王大爷是一个独居老人，他每天都只能靠邻居偶尔送来的蔬菜维生。但有一次，当王大爷得知孙女刚刚搬进了一套新房时，他决定亲自前往祝贺。不料，在路上，由于身体虚弱，他突然感到饥饿难耐。当他看到街边的一个摊位正在热卖乳酪蛋糕，那熟悉而甜蜜的声音几乎让他无法抗拒。他于是买了一块蛋糕，然后坐下来享用起来。那一刻，一位曾经为数百名士兵提供营养补给的大汉，如今变成了一个被世间恩爱所包围的小男孩。而那份幸福感，是从内心深处涌现出来的一股暖流，让所有的人都感受到了家的温馨。</w:t>
      </w:r>
      <w:r>
        <w:rPr>
          <w:sz w:val="32"/>
          <w:szCs w:val="32"/>
        </w:rPr>
        <w:t>&lt;/p&gt;&lt;p&gt;&lt;img src="/static-img/1gkt7T3luIbiR2Qk8r5SbaQasEQAP3hqIOA6oIEGrneTjvpiYdpOO6FHChe8qU6g.png"&gt;&lt;/p&gt;&lt;p&gt;</w:t>
      </w:r>
      <w:r>
        <w:rPr>
          <w:sz w:val="32"/>
          <w:szCs w:val="32"/>
        </w:rPr>
        <w:t>然而，“家公吃我奶”并非只限于实际行动，还包括了更多隐性的关怀和支持。在现代社会越来越快节奏化的情况下，很多家庭成员为了实现各自的事业目标，不得不远离彼此，但他们的心仍旧紧紧相连。通过电话、视频通话或简单的一封信件，他们传递着彼此的情感和关怀，无形中也构建起了一座座跨越空间的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家公吃我奶”并不只是一个简单的事实，它代表了家族关系中的另一种形式，即无条件的地承诺和共同成长。如果我们能够从这些细微之处寻找真挚情感的话，那么即使是在日常生活中的琐事，也能成为连接我们的桥梁，使我们的关系更加牢固、更加珍贵。</w:t>
      </w:r>
      <w:r>
        <w:rPr>
          <w:sz w:val="32"/>
          <w:szCs w:val="32"/>
        </w:rPr>
        <w:t>&lt;/p&gt;&lt;p&gt;&lt;img src="/static-img/Z8uQPUqAOPnMHAMvgCbIQqQasEQAP3hqIOA6oIEGrneTjvpiYdpOO6FHChe8qU6g.png"&gt;&lt;/p&gt;&lt;p&gt;&lt;a href = "/doc/423716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纠葛家公与女儿的意外共餐</w:t>
      </w:r>
      <w:r>
        <w:rPr>
          <w:sz w:val="32"/>
          <w:szCs w:val="32"/>
        </w:rPr>
        <w:t>.doc" rel="alternate" download="423716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纠葛家公与女儿的意外共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